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9" w:hanging="0"/>
        <w:rPr>
          <w:rFonts w:ascii="ＭＳ 明朝;MS Mincho" w:hAnsi="ＭＳ 明朝;MS Mincho" w:cs="ＭＳ 明朝;MS Mincho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24765</wp:posOffset>
                </wp:positionV>
                <wp:extent cx="1609725" cy="5156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5pt;margin-top:1.95pt;width:126.7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pacing w:val="20"/>
        </w:rPr>
        <w:t>第６号様式（第１０条関係）</w:t>
      </w:r>
    </w:p>
    <w:p>
      <w:pPr>
        <w:pStyle w:val="Normal"/>
        <w:spacing w:lineRule="exact" w:line="240" w:before="286" w:after="0"/>
        <w:ind w:right="-57" w:firstLine="5741"/>
        <w:jc w:val="right"/>
        <w:rPr/>
      </w:pPr>
      <w:r>
        <w:rPr>
          <w:rFonts w:ascii="ＭＳ 明朝;MS Mincho" w:hAnsi="ＭＳ 明朝;MS Mincho" w:cs="ＭＳ 明朝;MS Mincho"/>
          <w:spacing w:val="20"/>
        </w:rPr>
        <w:t>　　　　　平成２８年　１月　４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118"/>
          <w:kern w:val="0"/>
          <w:sz w:val="32"/>
        </w:rPr>
        <w:t>福祉医療費支給申請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1090</wp:posOffset>
                </wp:positionH>
                <wp:positionV relativeFrom="paragraph">
                  <wp:posOffset>207010</wp:posOffset>
                </wp:positionV>
                <wp:extent cx="542925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2.9pt;mso-wrap-distance-left:9.05pt;mso-wrap-distance-right:9.05pt;mso-wrap-distance-top:0pt;mso-wrap-distance-bottom:0pt;margin-top:16.3pt;mso-position-vertical-relative:text;margin-left:4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282575</wp:posOffset>
                </wp:positionV>
                <wp:extent cx="249555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52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給対象者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歳未満の場合は保護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6.5pt;height:27.75pt;mso-wrap-distance-left:9.05pt;mso-wrap-distance-right:9.05pt;mso-wrap-distance-top:0pt;mso-wrap-distance-bottom:0pt;margin-top:22.2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給対象者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歳未満の場合は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9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長崎市長　様</w:t>
      </w:r>
    </w:p>
    <w:p>
      <w:pPr>
        <w:pStyle w:val="Normal"/>
        <w:spacing w:before="143" w:after="0"/>
        <w:ind w:first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71120</wp:posOffset>
                </wp:positionV>
                <wp:extent cx="196850" cy="311150"/>
                <wp:effectExtent l="1905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20" cy="3114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pt;margin-top:5.6pt;width:15.45pt;height:24.45pt" type="_x0000_t32">
                <v:stroke color="black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0"/>
        </w:rPr>
        <w:t>福祉医療費の支給について、次のとおり申請します</w:t>
      </w:r>
      <w:r>
        <w:rPr/>
        <w:t>。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193"/>
        <w:gridCol w:w="193"/>
        <w:gridCol w:w="37"/>
        <w:gridCol w:w="731"/>
        <w:gridCol w:w="165"/>
        <w:gridCol w:w="149"/>
        <w:gridCol w:w="276"/>
        <w:gridCol w:w="348"/>
        <w:gridCol w:w="77"/>
        <w:gridCol w:w="200"/>
        <w:gridCol w:w="144"/>
        <w:gridCol w:w="81"/>
        <w:gridCol w:w="77"/>
        <w:gridCol w:w="348"/>
        <w:gridCol w:w="159"/>
        <w:gridCol w:w="267"/>
        <w:gridCol w:w="172"/>
        <w:gridCol w:w="253"/>
        <w:gridCol w:w="284"/>
        <w:gridCol w:w="142"/>
        <w:gridCol w:w="425"/>
        <w:gridCol w:w="141"/>
        <w:gridCol w:w="216"/>
        <w:gridCol w:w="637"/>
        <w:gridCol w:w="123"/>
        <w:gridCol w:w="442"/>
        <w:gridCol w:w="229"/>
        <w:gridCol w:w="55"/>
        <w:gridCol w:w="283"/>
        <w:gridCol w:w="1040"/>
        <w:gridCol w:w="94"/>
        <w:gridCol w:w="700"/>
        <w:gridCol w:w="490"/>
      </w:tblGrid>
      <w:tr>
        <w:trPr>
          <w:trHeight w:val="14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751205</wp:posOffset>
                      </wp:positionV>
                      <wp:extent cx="2540" cy="5436870"/>
                      <wp:effectExtent l="19050" t="635" r="190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437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4pt;margin-top:59.15pt;width:0.2pt;height:428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529590</wp:posOffset>
                      </wp:positionV>
                      <wp:extent cx="3750945" cy="231775"/>
                      <wp:effectExtent l="1270" t="8382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51200" cy="232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15pt;margin-top:41.7pt;width:295.3pt;height:18.2pt;flip:y" type="_x0000_t32">
                      <v:stroke color="black" weight="381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72390</wp:posOffset>
                      </wp:positionV>
                      <wp:extent cx="386080" cy="2162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16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申請者（受給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170.25pt;mso-wrap-distance-left:9.05pt;mso-wrap-distance-right:9.05pt;mso-wrap-distance-top:0pt;mso-wrap-distance-bottom:0pt;margin-top:5.7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申請者（受給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72390</wp:posOffset>
                      </wp:positionV>
                      <wp:extent cx="421005" cy="447675"/>
                      <wp:effectExtent l="13335" t="1333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崎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5pt;margin-top:5.7pt;width:33.1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ナガ サキ　タ ロ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人番号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12345678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９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0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本　人</w:t>
            </w:r>
          </w:p>
        </w:tc>
      </w:tr>
      <w:tr>
        <w:trPr>
          <w:trHeight w:val="10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6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長　崎　 太　郎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4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長崎市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桜</w:t>
            </w:r>
            <w:r>
              <w:rPr>
                <w:rFonts w:ascii="ＭＳ 明朝;MS Mincho" w:hAnsi="ＭＳ 明朝;MS Mincho" w:cs="ＭＳ 明朝;MS Mincho"/>
              </w:rPr>
              <w:t>　町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丁目　　　　番地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2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８２９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１４１</w:t>
            </w:r>
          </w:p>
        </w:tc>
      </w:tr>
      <w:tr>
        <w:trPr>
          <w:trHeight w:val="1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番　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医療費受給者番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右づめで記入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生年月日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7000</wp:posOffset>
                      </wp:positionV>
                      <wp:extent cx="209550" cy="1905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10pt;width:16.45pt;height:1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明　大　昭　平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pacing w:val="38"/>
                <w:kern w:val="0"/>
              </w:rPr>
              <w:t>56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spacing w:val="38"/>
                <w:kern w:val="0"/>
              </w:rPr>
              <w:t>7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spacing w:val="38"/>
                <w:kern w:val="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　　入医療保険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25</wp:posOffset>
                      </wp:positionV>
                      <wp:extent cx="358140" cy="190500"/>
                      <wp:effectExtent l="12700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pt;margin-top:0.75pt;width:28.15pt;height:1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国保・協会・組合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・後期高齢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00685</wp:posOffset>
                      </wp:positionV>
                      <wp:extent cx="361950" cy="190500"/>
                      <wp:effectExtent l="12700" t="12700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6pt;margin-top:31.55pt;width:28.45pt;height:1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長崎 太郎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記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ながさき　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012345</w:t>
            </w:r>
          </w:p>
        </w:tc>
      </w:tr>
      <w:tr>
        <w:trPr>
          <w:trHeight w:val="42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世帯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受診状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長崎花子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△□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病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外来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額療養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回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回</w:t>
            </w:r>
          </w:p>
        </w:tc>
      </w:tr>
      <w:tr>
        <w:trPr>
          <w:trHeight w:val="3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外来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</w:rPr>
              <w:t>医療取扱機</w:t>
            </w:r>
            <w:r>
              <w:rPr>
                <w:rFonts w:ascii="ＭＳ 明朝;MS Mincho" w:hAnsi="ＭＳ 明朝;MS Mincho" w:cs="ＭＳ 明朝;MS Mincho"/>
                <w:kern w:val="0"/>
              </w:rPr>
              <w:t>関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171" w:type="dxa"/>
            <w:gridSpan w:val="3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7"/>
                <w:kern w:val="0"/>
                <w:sz w:val="24"/>
              </w:rPr>
              <w:t>診療報酬証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明</w:t>
            </w:r>
          </w:p>
        </w:tc>
      </w:tr>
      <w:tr>
        <w:trPr>
          <w:trHeight w:val="143" w:hRule="atLeast"/>
          <w:cantSplit w:val="true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</w:rPr>
              <w:t>診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月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　　年　　　　　　　月分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患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3180</wp:posOffset>
                      </wp:positionV>
                      <wp:extent cx="1245870" cy="1065530"/>
                      <wp:effectExtent l="205105" t="965835" r="1873885" b="215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10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-1321" y="2317"/>
                                    </a:moveTo>
                                    <a:lnTo>
                                      <a:pt x="-3193" y="2317"/>
                                    </a:lnTo>
                                    <a:lnTo>
                                      <a:pt x="-3193" y="-17404"/>
                                    </a:lnTo>
                                    <a:lnTo>
                                      <a:pt x="2972" y="-191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健康保険証（共済組合員証）の記号・番号、後期高齢の保険証の被保険者番号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9" coordsize="21600,21600" o:spt="49" adj="-1800,24400,-3600,21600,-3600,4050,-1800,4050" path="m,l21600,l21600,21600l,21600x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9.2pt;margin-top:3.4pt;width:98.05pt;height:83.85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健康保険証（共済組合員証）の記号・番号、後期高齢の保険証の被保険者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414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23" w:hRule="atLeast"/>
          <w:cantSplit w:val="true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診療総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26035</wp:posOffset>
                      </wp:positionV>
                      <wp:extent cx="4019550" cy="20986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209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医療取扱機関の欄≫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ind w:firstLine="30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次のどちらかの方法で申請してください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pacing w:val="20"/>
                                    </w:rPr>
                                    <w:t>医療機関で、診療月ごとに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  <w:t>証明を受けたもの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  <w:t>を提出</w:t>
                                  </w:r>
                                </w:p>
                                <w:p>
                                  <w:pPr>
                                    <w:pStyle w:val="Web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  <w:t>必要事項が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pacing w:val="20"/>
                                    </w:rPr>
                                    <w:t>記載された領収書等を添付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spacing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pacing w:val="20"/>
                                    </w:rPr>
                                    <w:t>（受給者氏名・医療機関名・受診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20"/>
                                    </w:rPr>
                                    <w:t>月日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20"/>
                                    </w:rPr>
                                    <w:t>診療点数・領収年月日・領収金額など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27305" tIns="1841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16.5pt;height:165.25pt;mso-wrap-distance-left:9.05pt;mso-wrap-distance-right:9.05pt;mso-wrap-distance-top:0pt;mso-wrap-distance-bottom:0pt;margin-top:-2.05pt;mso-position-vertical-relative:text;margin-left:12.5pt;mso-position-horizontal-relative:text">
                      <v:textbox inset="0.0298611111111111in,0.0201388888888889in,0in,0in"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医療取扱機関の欄≫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ind w:firstLine="30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次のどちらかの方法で申請してください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pacing w:val="20"/>
                              </w:rPr>
                              <w:t>医療機関で、診療月ごとに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pacing w:val="20"/>
                              </w:rPr>
                              <w:t>証明を受けたも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0000"/>
                                <w:spacing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pacing w:val="20"/>
                              </w:rPr>
                              <w:t>を提出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pacing w:val="20"/>
                              </w:rPr>
                              <w:t>必要事項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pacing w:val="20"/>
                              </w:rPr>
                              <w:t>記載された領収書等を添付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spacing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pacing w:val="20"/>
                              </w:rPr>
                              <w:t>（受給者氏名・医療機関名・受診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20"/>
                              </w:rPr>
                              <w:t>月日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20"/>
                              </w:rPr>
                              <w:t>診療点数・領収年月日・領収金額など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又は総金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来　　　　　　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診療日数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当月入院日数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当月外来日数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コード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</w:rPr>
              <w:t>に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一部負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初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5715</wp:posOffset>
                      </wp:positionV>
                      <wp:extent cx="982980" cy="312420"/>
                      <wp:effectExtent l="10160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2pt;margin-top:-0.45pt;width:77.35pt;height:24.55pt;mso-wrap-style:none;v-text-anchor:middle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円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取扱機関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の医療の確保に関する法律による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一部負担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金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初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5080</wp:posOffset>
                      </wp:positionV>
                      <wp:extent cx="982980" cy="312420"/>
                      <wp:effectExtent l="10160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-0.4pt;width:77.35pt;height:24.55pt;mso-wrap-style:none;v-text-anchor:middle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円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訪問看</w:t>
            </w:r>
            <w:r>
              <w:rPr>
                <w:rFonts w:ascii="ＭＳ 明朝;MS Mincho" w:hAnsi="ＭＳ 明朝;MS Mincho" w:cs="ＭＳ 明朝;MS Mincho"/>
                <w:kern w:val="0"/>
              </w:rPr>
              <w:t>護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</w:rPr>
              <w:t>訪問看護総金</w:t>
            </w:r>
            <w:r>
              <w:rPr>
                <w:rFonts w:ascii="ＭＳ 明朝;MS Mincho" w:hAnsi="ＭＳ 明朝;MS Mincho" w:cs="ＭＳ 明朝;MS Mincho"/>
                <w:spacing w:val="7"/>
                <w:w w:val="77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訪問看護一部負担</w:t>
            </w:r>
            <w:r>
              <w:rPr>
                <w:rFonts w:ascii="ＭＳ 明朝;MS Mincho" w:hAnsi="ＭＳ 明朝;MS Mincho" w:cs="ＭＳ 明朝;MS Mincho"/>
                <w:spacing w:val="6"/>
                <w:w w:val="80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介護保険によるものを除く）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訪問回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回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公費負</w:t>
            </w:r>
            <w:r>
              <w:rPr>
                <w:rFonts w:ascii="ＭＳ 明朝;MS Mincho" w:hAnsi="ＭＳ 明朝;MS Mincho" w:cs="ＭＳ 明朝;MS Mincho"/>
                <w:kern w:val="0"/>
              </w:rPr>
              <w:t>担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生医療等による一部負担金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</w:rPr>
              <w:t>当月入院（外来</w:t>
            </w:r>
            <w:r>
              <w:rPr>
                <w:rFonts w:ascii="ＭＳ 明朝;MS Mincho" w:hAnsi="ＭＳ 明朝;MS Mincho" w:cs="ＭＳ 明朝;MS Mincho"/>
                <w:spacing w:val="10"/>
                <w:w w:val="84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日数　　　　日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753" w:hanging="7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11430</wp:posOffset>
                </wp:positionV>
                <wp:extent cx="419100" cy="627380"/>
                <wp:effectExtent l="67945" t="28575" r="3111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2748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355680"/>
                            <a:gd name="textAreaBottom" fmla="*/ 35604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要注意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4.2pt;margin-top:0.9pt;width:32.95pt;height:49.35pt;mso-wrap-style:square;v-text-anchor:top" type="_x0000_t1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要注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180</wp:posOffset>
                </wp:positionH>
                <wp:positionV relativeFrom="paragraph">
                  <wp:posOffset>325120</wp:posOffset>
                </wp:positionV>
                <wp:extent cx="351155" cy="1270"/>
                <wp:effectExtent l="635" t="95250" r="0" b="94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25.6pt;width:27.65pt;height:0.1pt" type="_x0000_t32">
                <v:stroke color="black" weight="381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上記の※申請者（受給者）欄は、申請者が記入してください。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Cs w:val="21"/>
          <w:highlight w:val="yellow"/>
        </w:rPr>
        <w:t>イ　“個人番号”は、市役所の窓口へ提出する時点で記入してください（</w:t>
      </w:r>
      <w:r>
        <w:rPr>
          <w:rFonts w:ascii="ＭＳ 明朝;MS Mincho" w:hAnsi="ＭＳ 明朝;MS Mincho" w:cs="ＭＳ 明朝;MS Mincho"/>
          <w:b/>
          <w:spacing w:val="4"/>
          <w:szCs w:val="21"/>
          <w:highlight w:val="yellow"/>
        </w:rPr>
        <w:t>医療取扱機関で診療報酬証明を</w:t>
      </w:r>
      <w:r>
        <w:rPr>
          <w:rFonts w:cs="ＭＳ 明朝;MS Mincho" w:ascii="ＭＳ 明朝;MS Mincho" w:hAnsi="ＭＳ 明朝;MS Mincho"/>
          <w:b/>
          <w:spacing w:val="4"/>
          <w:szCs w:val="21"/>
          <w:highlight w:val="yellow"/>
        </w:rPr>
        <w:br/>
      </w:r>
      <w:r>
        <w:rPr>
          <w:rFonts w:ascii="ＭＳ 明朝;MS Mincho" w:hAnsi="ＭＳ 明朝;MS Mincho" w:cs="ＭＳ 明朝;MS Mincho"/>
          <w:b/>
          <w:spacing w:val="4"/>
          <w:szCs w:val="21"/>
        </w:rPr>
        <w:t>　　　</w:t>
      </w:r>
      <w:r>
        <w:rPr>
          <w:rFonts w:ascii="ＭＳ 明朝;MS Mincho" w:hAnsi="ＭＳ 明朝;MS Mincho" w:cs="ＭＳ 明朝;MS Mincho"/>
          <w:b/>
          <w:spacing w:val="4"/>
          <w:szCs w:val="21"/>
          <w:highlight w:val="yellow"/>
        </w:rPr>
        <w:t>記入してもらう時点では、絶対に記入しないでください</w:t>
      </w:r>
      <w:r>
        <w:rPr>
          <w:rFonts w:ascii="ＭＳ 明朝;MS Mincho" w:hAnsi="ＭＳ 明朝;MS Mincho" w:cs="ＭＳ 明朝;MS Mincho"/>
          <w:spacing w:val="4"/>
          <w:szCs w:val="21"/>
          <w:highlight w:val="yellow"/>
        </w:rPr>
        <w:t>）。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ロ　“他の世帯員の受診状況”は、福祉医療費の支給対象者がひと月に</w:t>
      </w:r>
      <w:r>
        <w:rPr>
          <w:rFonts w:cs="ＭＳ 明朝;MS Mincho" w:ascii="ＭＳ 明朝;MS Mincho" w:hAnsi="ＭＳ 明朝;MS Mincho"/>
          <w:spacing w:val="4"/>
          <w:szCs w:val="21"/>
        </w:rPr>
        <w:t>21,000</w:t>
      </w:r>
      <w:r>
        <w:rPr>
          <w:rFonts w:ascii="ＭＳ 明朝;MS Mincho" w:hAnsi="ＭＳ 明朝;MS Mincho" w:cs="ＭＳ 明朝;MS Mincho"/>
          <w:spacing w:val="4"/>
          <w:szCs w:val="21"/>
        </w:rPr>
        <w:t>円以上を支払った診療月と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　同じ月に、同一保険に加入する他の世帯員も</w:t>
      </w:r>
      <w:r>
        <w:rPr>
          <w:rFonts w:cs="ＭＳ 明朝;MS Mincho" w:ascii="ＭＳ 明朝;MS Mincho" w:hAnsi="ＭＳ 明朝;MS Mincho"/>
          <w:spacing w:val="4"/>
          <w:szCs w:val="21"/>
        </w:rPr>
        <w:t>21,000</w:t>
      </w:r>
      <w:r>
        <w:rPr>
          <w:rFonts w:ascii="ＭＳ 明朝;MS Mincho" w:hAnsi="ＭＳ 明朝;MS Mincho" w:cs="ＭＳ 明朝;MS Mincho"/>
          <w:spacing w:val="4"/>
          <w:szCs w:val="21"/>
        </w:rPr>
        <w:t>円以上の支払いがあった場合に記入してください。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ハ　“高額療養費該当回数”は、過去１２か月以内に同一保険の世帯全員で高額療養費に該当する額を支払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　った回数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678" w:hanging="678"/>
        <w:rPr/>
      </w:pPr>
      <w:r>
        <w:rPr>
          <w:rFonts w:ascii="ＭＳ 明朝;MS Mincho" w:hAnsi="ＭＳ 明朝;MS Mincho" w:cs="ＭＳ 明朝;MS Mincho"/>
          <w:spacing w:val="4"/>
          <w:szCs w:val="21"/>
        </w:rPr>
        <w:t xml:space="preserve">上記の </w:t>
      </w:r>
      <w:r>
        <w:rPr>
          <w:rFonts w:ascii="ＭＳ 明朝;MS Mincho" w:hAnsi="ＭＳ 明朝;MS Mincho" w:cs="ＭＳ 明朝;MS Mincho"/>
          <w:b/>
          <w:spacing w:val="4"/>
          <w:szCs w:val="21"/>
          <w:bdr w:val="single" w:sz="4" w:space="0" w:color="000000"/>
        </w:rPr>
        <w:t>太枠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欄は、医療取扱機関等で記入してください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また、医科・歯科において、外来日数が２日間の場合は、各日の一部負担金の内訳を</w:t>
      </w:r>
      <w:r>
        <w:rPr>
          <w:rFonts w:ascii="HGS創英角ｺﾞｼｯｸUB" w:hAnsi="HGS創英角ｺﾞｼｯｸUB" w:cs="HGS創英角ｺﾞｼｯｸUB" w:eastAsia="HGS創英角ｺﾞｼｯｸUB"/>
          <w:b/>
          <w:szCs w:val="21"/>
        </w:rPr>
        <w:t>〔　 〕</w:t>
      </w:r>
      <w:r>
        <w:rPr>
          <w:rFonts w:ascii="ＭＳ 明朝;MS Mincho" w:hAnsi="ＭＳ 明朝;MS Mincho" w:cs="ＭＳ 明朝;MS Mincho"/>
          <w:szCs w:val="21"/>
        </w:rPr>
        <w:t>内に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3"/>
        <w:gridCol w:w="367"/>
        <w:gridCol w:w="52"/>
        <w:gridCol w:w="340"/>
        <w:gridCol w:w="80"/>
        <w:gridCol w:w="314"/>
        <w:gridCol w:w="110"/>
        <w:gridCol w:w="283"/>
        <w:gridCol w:w="141"/>
        <w:gridCol w:w="253"/>
        <w:gridCol w:w="172"/>
        <w:gridCol w:w="222"/>
        <w:gridCol w:w="204"/>
        <w:gridCol w:w="190"/>
        <w:gridCol w:w="236"/>
        <w:gridCol w:w="158"/>
        <w:gridCol w:w="265"/>
        <w:gridCol w:w="128"/>
        <w:gridCol w:w="298"/>
        <w:gridCol w:w="96"/>
        <w:gridCol w:w="330"/>
        <w:gridCol w:w="64"/>
        <w:gridCol w:w="361"/>
        <w:gridCol w:w="33"/>
        <w:gridCol w:w="395"/>
        <w:gridCol w:w="394"/>
        <w:gridCol w:w="32"/>
        <w:gridCol w:w="362"/>
        <w:gridCol w:w="64"/>
        <w:gridCol w:w="330"/>
        <w:gridCol w:w="96"/>
        <w:gridCol w:w="298"/>
        <w:gridCol w:w="128"/>
        <w:gridCol w:w="265"/>
        <w:gridCol w:w="161"/>
        <w:gridCol w:w="233"/>
        <w:gridCol w:w="193"/>
        <w:gridCol w:w="201"/>
        <w:gridCol w:w="226"/>
        <w:gridCol w:w="168"/>
        <w:gridCol w:w="259"/>
        <w:gridCol w:w="134"/>
        <w:gridCol w:w="293"/>
        <w:gridCol w:w="101"/>
        <w:gridCol w:w="7"/>
        <w:gridCol w:w="319"/>
        <w:gridCol w:w="68"/>
        <w:gridCol w:w="359"/>
        <w:gridCol w:w="35"/>
        <w:gridCol w:w="402"/>
      </w:tblGrid>
      <w:tr>
        <w:trPr>
          <w:trHeight w:val="435" w:hRule="atLeast"/>
          <w:cantSplit w:val="true"/>
        </w:trPr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受給者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診療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月</w:t>
            </w:r>
          </w:p>
        </w:tc>
        <w:tc>
          <w:tcPr>
            <w:tcW w:w="394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医療機関コー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ド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　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科　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</w:t>
            </w:r>
          </w:p>
        </w:tc>
      </w:tr>
      <w:tr>
        <w:trPr>
          <w:trHeight w:val="1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一部負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金</w:t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高額療養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附加給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付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自己負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担</w:t>
            </w:r>
          </w:p>
        </w:tc>
      </w:tr>
      <w:tr>
        <w:trPr>
          <w:trHeight w:val="233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021" w:right="454" w:gutter="0" w:header="0" w:top="289" w:footer="0" w:bottom="28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1:00Z</dcterms:created>
  <dc:creator>障害福祉課</dc:creator>
  <dc:description/>
  <cp:keywords/>
  <dc:language>en-US</dc:language>
  <cp:lastModifiedBy>kc24-027</cp:lastModifiedBy>
  <cp:lastPrinted>2015-12-22T09:32:00Z</cp:lastPrinted>
  <dcterms:modified xsi:type="dcterms:W3CDTF">2015-12-22T05:56:00Z</dcterms:modified>
  <cp:revision>19</cp:revision>
  <dc:subject/>
  <dc:title>福祉医療費支給申請書</dc:title>
</cp:coreProperties>
</file>