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１号様式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年　月　日</w:t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平和首長会議総会運営委員会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委員長　鈴木　史朗　様</w:t>
      </w:r>
    </w:p>
    <w:p>
      <w:pPr>
        <w:pStyle w:val="Normal"/>
        <w:spacing w:lineRule="atLeast" w:line="24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住所</w:t>
      </w:r>
    </w:p>
    <w:p>
      <w:pPr>
        <w:pStyle w:val="Normal"/>
        <w:spacing w:lineRule="atLeast" w:line="240"/>
        <w:ind w:right="880"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spacing w:lineRule="atLeast" w:line="240"/>
        <w:ind w:right="220"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　印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公募型プロポーザル参加表明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次の案件について、関係書類を添えて、公募型プロポーザルの参加を表明いた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21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件名　第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11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回平和首長会議総会会議運営等業務委託　　　　　　　　　　　　　　　　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２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月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様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平和首長会議総会運営委員会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委員長　鈴木　史朗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公募型プロポーザル参加資格確認通知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月　日付の公募型プロポーザル参加表明書により申請がありました次の案件に係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る参加資格について、確認しましたので、通知します。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件名　第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11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回平和首長会議総会会議運営等業務委託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結果①：資格を有することを認めます。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結果②：次の理由により、資格を有することを認められません。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ind w:firstLine="15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理由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３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月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様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平和首長会議総会運営委員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委員長　鈴木　史朗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プロポーザル参加要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次の案件について、所定の期日までに提案書等を提出していただきたく通知します。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件名　第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11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回平和首長会議総会会議運営等業務委託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提出書類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１　提案書（提出期限　令和７年１月２９日（水）午後５時３０分まで）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４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月　日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平和首長会議総会運営委員会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委員長　鈴木　史朗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住所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次の案件について、提案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件名　第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11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回平和首長会議総会会議運営等業務委託　　　　　　　　　　　　　　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５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月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様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平和首長会議総会運営委員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委員長　鈴木　史朗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決定通知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　第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11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回平和首長会議総会会議運営等業務委託</w:t>
      </w:r>
      <w:r>
        <w:rPr>
          <w:rFonts w:ascii="ＭＳ 明朝;MS Mincho" w:hAnsi="ＭＳ 明朝;MS Mincho" w:cs="ＭＳ ゴシック;MS Gothic"/>
          <w:sz w:val="22"/>
          <w:szCs w:val="22"/>
        </w:rPr>
        <w:t>について、貴者が決定されましたので、通知いた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評価結果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６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月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様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平和首長会議総会運営委員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委員長　鈴木　史朗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非決定通知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　第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11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回平和首長会議総会会議運営等業務委託</w:t>
      </w:r>
      <w:r>
        <w:rPr>
          <w:rFonts w:ascii="ＭＳ 明朝;MS Mincho" w:hAnsi="ＭＳ 明朝;MS Mincho" w:cs="ＭＳ ゴシック;MS Gothic"/>
          <w:sz w:val="22"/>
          <w:szCs w:val="22"/>
        </w:rPr>
        <w:t>については、審査の結果、次の者が決定されましたので、通知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決定された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評価結果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stdroot34</cp:lastModifiedBy>
  <cp:lastPrinted>2019-10-28T22:13:00Z</cp:lastPrinted>
  <dcterms:modified xsi:type="dcterms:W3CDTF">2025-01-07T07:36:00Z</dcterms:modified>
  <cp:revision>20</cp:revision>
  <dc:subject/>
  <dc:title>総務_議会への付議依頼</dc:title>
</cp:coreProperties>
</file>