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号様式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　崎　市　長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長崎市上下水道事業管理者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番号　　　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又は所在地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　　　</w:t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役職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2"/>
          <w:szCs w:val="22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一般競争（指名競争）入札参加資格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競争（指名競争）入札参加資格の登録を次のとおり辞退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種別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建設工事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測量・建設コンサルタント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辞退年月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理由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50:00Z</dcterms:created>
  <dc:creator>pchk4201</dc:creator>
  <dc:description/>
  <cp:keywords/>
  <dc:language>en-US</dc:language>
  <cp:lastModifiedBy>吉田 彩乃</cp:lastModifiedBy>
  <cp:lastPrinted>2020-01-08T13:47:00Z</cp:lastPrinted>
  <dcterms:modified xsi:type="dcterms:W3CDTF">2021-09-09T10:36:00Z</dcterms:modified>
  <cp:revision>19</cp:revision>
  <dc:subject/>
  <dc:title>平成　　年　　月　　日</dc:title>
</cp:coreProperties>
</file>