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第１３６回九州市長会実行委員会　会長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１２月５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第１３６回九州市長会参加申込管理等業務委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池田 龍太郎</cp:lastModifiedBy>
  <cp:lastPrinted>2012-06-22T17:09:00Z</cp:lastPrinted>
  <dcterms:modified xsi:type="dcterms:W3CDTF">2024-12-04T07:15:00Z</dcterms:modified>
  <cp:revision>7</cp:revision>
  <dc:subject/>
  <dc:title>第１号様式（第５条関係）</dc:title>
</cp:coreProperties>
</file>