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予防通所介護相当サービス</w:t>
      </w:r>
    </w:p>
    <w:p>
      <w:pPr>
        <w:pStyle w:val="Normal"/>
        <w:ind w:firstLine="49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申請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 申請書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手数料　５，０００　円</w:t>
      </w:r>
    </w:p>
    <w:p>
      <w:pPr>
        <w:pStyle w:val="Normal"/>
        <w:spacing w:lineRule="atLeast" w:line="220" w:before="280" w:after="28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 付表２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 登記事項証明書（「履歴事項全部証明書」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申請者が個人の場合は住民票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４ 勤務形態一覧表（参考様式１）、□兼務職員一覧表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５ 資格等が必要な職種の資格証等の写し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６ 事業所の平面図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７ 設備・備品等一覧表（参考様式５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８ 運営規程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９ 苦情処理概要（参考様式６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役員等誓約書（参考様式）、□役員等名簿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建築検査済証の写し</w:t>
      </w:r>
    </w:p>
    <w:p>
      <w:pPr>
        <w:pStyle w:val="Normal"/>
        <w:spacing w:lineRule="atLeast" w:line="220" w:before="280" w:after="280"/>
        <w:ind w:firstLine="52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消防用設備等点検結果報告書の写し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損害賠償保険加入の確認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老人デイサービスセンター等設置届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</w:t>
      </w:r>
    </w:p>
    <w:p>
      <w:pPr>
        <w:pStyle w:val="Normal"/>
        <w:spacing w:lineRule="atLeast" w:line="220" w:before="280" w:after="280"/>
        <w:ind w:firstLine="39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体制等届出書（別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、□体制等状況一覧表（別紙１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5:00Z</dcterms:created>
  <dc:creator>h23-204</dc:creator>
  <dc:description/>
  <cp:keywords/>
  <dc:language>en-US</dc:language>
  <cp:lastModifiedBy>田端 みなみ</cp:lastModifiedBy>
  <cp:lastPrinted>2024-09-05T13:42:00Z</cp:lastPrinted>
  <dcterms:modified xsi:type="dcterms:W3CDTF">2024-12-13T01:28:00Z</dcterms:modified>
  <cp:revision>4</cp:revision>
  <dc:subject/>
  <dc:title/>
</cp:coreProperties>
</file>