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長崎市立図書館避難誘導灯取替修繕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長崎市立図書館避難誘導灯取替修繕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長崎市立図書館避難誘導灯取替修繕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長崎市立図書館避難誘導灯取替修繕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 w:val="false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8:00Z</dcterms:created>
  <dc:creator>pchk4202</dc:creator>
  <dc:description/>
  <cp:keywords/>
  <dc:language>en-US</dc:language>
  <cp:lastModifiedBy>関屋 修</cp:lastModifiedBy>
  <cp:lastPrinted>2012-06-13T15:43:00Z</cp:lastPrinted>
  <dcterms:modified xsi:type="dcterms:W3CDTF">2024-08-28T23:16:00Z</dcterms:modified>
  <cp:revision>7</cp:revision>
  <dc:subject/>
  <dc:title>予定価格書</dc:title>
</cp:coreProperties>
</file>