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長崎市長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　令和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 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70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　件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名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shigeru_sugimachi</dc:creator>
  <dc:description/>
  <cp:keywords/>
  <dc:language>en-US</dc:language>
  <cp:lastModifiedBy>中央地域センター</cp:lastModifiedBy>
  <cp:lastPrinted>2013-07-09T17:27:00Z</cp:lastPrinted>
  <dcterms:modified xsi:type="dcterms:W3CDTF">2024-01-04T04:36:00Z</dcterms:modified>
  <cp:revision>13</cp:revision>
  <dc:subject/>
  <dc:title>一般競争入札（様式１）</dc:title>
</cp:coreProperties>
</file>