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長崎市窓口用封筒広告事業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長崎市窓口用封筒広告事業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長崎市窓口用封筒広告事業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長崎市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長崎市窓口用封筒広告事業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8:00Z</dcterms:created>
  <dc:creator>pchk4202</dc:creator>
  <dc:description/>
  <cp:keywords/>
  <dc:language>en-US</dc:language>
  <cp:lastModifiedBy>中央地域センター</cp:lastModifiedBy>
  <cp:lastPrinted>2019-05-17T13:58:00Z</cp:lastPrinted>
  <dcterms:modified xsi:type="dcterms:W3CDTF">2024-01-04T03:46:00Z</dcterms:modified>
  <cp:revision>9</cp:revision>
  <dc:subject/>
  <dc:title>入札書</dc:title>
</cp:coreProperties>
</file>