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58"/>
          <w:kern w:val="0"/>
          <w:sz w:val="28"/>
        </w:rPr>
        <w:t>設備・器材調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cs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ind w:right="39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735"/>
        <w:gridCol w:w="1075"/>
        <w:gridCol w:w="1505"/>
      </w:tblGrid>
      <w:tr>
        <w:trPr>
          <w:trHeight w:val="3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735" w:leader="none"/>
          <w:tab w:val="left" w:pos="1260" w:leader="none"/>
          <w:tab w:val="left" w:pos="1470" w:leader="none"/>
        </w:tabs>
        <w:spacing w:before="120" w:after="0"/>
        <w:ind w:left="1049" w:hanging="1049"/>
        <w:rPr/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種別の欄には、「管の切断用の機械器具」、「測量用の器具」、「掘削用の機械器具」、「埋戻し用の機械器具」の別を記入すること。</w:t>
      </w:r>
    </w:p>
    <w:p>
      <w:pPr>
        <w:pStyle w:val="Normal"/>
        <w:tabs>
          <w:tab w:val="clear" w:pos="851"/>
          <w:tab w:val="left" w:pos="735" w:leader="none"/>
          <w:tab w:val="left" w:pos="1260" w:leader="none"/>
          <w:tab w:val="left" w:pos="1995" w:leader="none"/>
        </w:tabs>
        <w:spacing w:before="120" w:after="0"/>
        <w:ind w:left="1049" w:hanging="10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名称の欄には、金切り鋸等の「管の切断用の機械器具」、レベル・テープ等の「測量用の器具」、スコップ・つるはし等の「掘削用の機械器具」、タンパ等の「埋戻し用の機械器具」その他これらと同等以上の機能を有するもの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第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号様式（第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49:00Z</dcterms:created>
  <dc:creator>下水道普及課</dc:creator>
  <dc:description/>
  <cp:keywords/>
  <dc:language>en-US</dc:language>
  <cp:lastModifiedBy>浦川 祐</cp:lastModifiedBy>
  <cp:lastPrinted>2000-04-19T14:15:00Z</cp:lastPrinted>
  <dcterms:modified xsi:type="dcterms:W3CDTF">2019-11-25T04:57:00Z</dcterms:modified>
  <cp:revision>4</cp:revision>
  <dc:subject/>
  <dc:title>第５号様式（第５条関係）</dc:title>
</cp:coreProperties>
</file>