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shd w:fill="D8D8D8" w:val="clear"/>
        </w:rPr>
        <w:t>１回目用</w:t>
      </w:r>
    </w:p>
    <w:p>
      <w:pPr>
        <w:pStyle w:val="Normal"/>
        <w:jc w:val="center"/>
        <w:rPr/>
      </w:pPr>
      <w:r>
        <w:rPr/>
        <w:t>キ　リ　ト　リ　線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5374" w:hRule="atLeast"/>
        </w:trPr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72"/>
                <w:szCs w:val="7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〒８５０－８７９９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FF0000"/>
                <w:sz w:val="52"/>
                <w:szCs w:val="56"/>
                <w:u w:val="double"/>
              </w:rPr>
              <w:t>入札書在中</w:t>
            </w:r>
          </w:p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93345</wp:posOffset>
                      </wp:positionV>
                      <wp:extent cx="1143000" cy="806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一般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簡易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特定記録郵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427.05pt;margin-top:7.35pt;width:89.95pt;height:6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一般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簡易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特定記録郵便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 w:val="36"/>
                <w:szCs w:val="36"/>
              </w:rPr>
              <w:t>日本郵便㈱長崎中央郵便局留　　　　　　　　　　　　　　　　　　　　</w:t>
            </w:r>
          </w:p>
          <w:p>
            <w:pPr>
              <w:pStyle w:val="Normal"/>
              <w:spacing w:lineRule="atLeast" w:line="200"/>
              <w:ind w:firstLine="562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sz w:val="28"/>
                <w:szCs w:val="32"/>
              </w:rPr>
              <w:t>ながさきグリーンキャンペーン実行委員会事務局行</w:t>
            </w:r>
          </w:p>
          <w:p>
            <w:pPr>
              <w:pStyle w:val="Normal"/>
              <w:spacing w:lineRule="atLeast" w:line="200"/>
              <w:ind w:firstLine="562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sz w:val="32"/>
                <w:szCs w:val="32"/>
              </w:rPr>
              <w:t>（長崎市土木総務課内）　　　　　　　　　　　　　　　　　　　　　　</w:t>
            </w:r>
          </w:p>
          <w:tbl>
            <w:tblPr>
              <w:tblW w:w="900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800"/>
              <w:gridCol w:w="5940"/>
            </w:tblGrid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開札日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　　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</w:rPr>
                    <w:t>2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月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</w:rPr>
                    <w:t>13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日</w:t>
                  </w:r>
                </w:p>
              </w:tc>
              <w:tc>
                <w:tcPr>
                  <w:tcW w:w="5940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i/>
                      <w:sz w:val="24"/>
                    </w:rPr>
                    <w:t>　　　　　　　　　　　　　　　　　　　　　　　　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20"/>
                      <w:kern w:val="0"/>
                      <w:sz w:val="24"/>
                    </w:rPr>
                    <w:t>件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774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ind w:firstLine="201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0"/>
                      <w:szCs w:val="20"/>
                    </w:rPr>
                    <w:t>第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0"/>
                      <w:szCs w:val="20"/>
                    </w:rPr>
                    <w:t>39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0"/>
                      <w:szCs w:val="20"/>
                    </w:rPr>
                    <w:t>回ながさきグリーンキャンペーン会場設営等業務委託</w:t>
                  </w:r>
                </w:p>
              </w:tc>
            </w:tr>
          </w:tbl>
          <w:p>
            <w:pPr>
              <w:pStyle w:val="Normal"/>
              <w:spacing w:lineRule="atLeast" w:line="200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1238"/>
              <w:gridCol w:w="7183"/>
            </w:tblGrid>
            <w:tr>
              <w:trPr>
                <w:trHeight w:val="524" w:hRule="atLeast"/>
              </w:trPr>
              <w:tc>
                <w:tcPr>
                  <w:tcW w:w="57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差出人</w:t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80"/>
                      <w:kern w:val="0"/>
                      <w:sz w:val="24"/>
                    </w:rPr>
                    <w:t>住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4"/>
                    </w:rPr>
                    <w:t>所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7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会社名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9855</wp:posOffset>
                </wp:positionV>
                <wp:extent cx="5715000" cy="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65pt" to="494.95pt,8.65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shd w:fill="D8D8D8" w:val="clear"/>
        </w:rPr>
        <w:t>再度入札用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>キ　リ　ト　リ　線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5387" w:hRule="atLeast"/>
        </w:trPr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tLeast" w:line="200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56"/>
                <w:szCs w:val="56"/>
                <w:u w:val="doub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〒８５０－８７９９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FF0000"/>
                <w:sz w:val="52"/>
                <w:szCs w:val="56"/>
                <w:u w:val="double"/>
              </w:rPr>
              <w:t>入札書（再度入札）在中</w:t>
            </w:r>
          </w:p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32"/>
                <w:szCs w:val="32"/>
                <w:u w:val="double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103505</wp:posOffset>
                      </wp:positionV>
                      <wp:extent cx="1143000" cy="8064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一般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簡易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特定記録郵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427.05pt;margin-top:8.15pt;width:89.95pt;height:6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一般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簡易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特定記録郵便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 w:val="36"/>
                <w:szCs w:val="36"/>
              </w:rPr>
              <w:t>日本郵便㈱長崎中央郵便局留　　　　　　　　　　　　　　　　　</w:t>
            </w:r>
          </w:p>
          <w:p>
            <w:pPr>
              <w:pStyle w:val="Normal"/>
              <w:spacing w:lineRule="atLeast" w:line="200"/>
              <w:ind w:firstLine="643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sz w:val="32"/>
                <w:szCs w:val="32"/>
              </w:rPr>
              <w:t>ながさきグリーンキャンペーン実行委員会事務局行</w:t>
            </w:r>
          </w:p>
          <w:p>
            <w:pPr>
              <w:pStyle w:val="Normal"/>
              <w:spacing w:lineRule="atLeast" w:line="200"/>
              <w:ind w:firstLine="643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sz w:val="32"/>
                <w:szCs w:val="32"/>
              </w:rPr>
              <w:t>（長崎市土木総務課内）　</w:t>
            </w:r>
          </w:p>
          <w:tbl>
            <w:tblPr>
              <w:tblW w:w="900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800"/>
              <w:gridCol w:w="5940"/>
            </w:tblGrid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開札日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　　　月　　日</w:t>
                  </w:r>
                </w:p>
              </w:tc>
              <w:tc>
                <w:tcPr>
                  <w:tcW w:w="5940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20"/>
                      <w:kern w:val="0"/>
                      <w:sz w:val="24"/>
                    </w:rPr>
                    <w:t>件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774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ind w:firstLine="201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0"/>
                      <w:szCs w:val="20"/>
                    </w:rPr>
                    <w:t>第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0"/>
                      <w:szCs w:val="20"/>
                    </w:rPr>
                    <w:t>39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0"/>
                      <w:szCs w:val="20"/>
                    </w:rPr>
                    <w:t>回ながさきグリーンキャンペーン会場設営等業務委託</w:t>
                  </w:r>
                </w:p>
              </w:tc>
            </w:tr>
          </w:tbl>
          <w:p>
            <w:pPr>
              <w:pStyle w:val="Normal"/>
              <w:spacing w:lineRule="atLeast" w:line="200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1238"/>
              <w:gridCol w:w="7183"/>
            </w:tblGrid>
            <w:tr>
              <w:trPr>
                <w:trHeight w:val="524" w:hRule="atLeast"/>
              </w:trPr>
              <w:tc>
                <w:tcPr>
                  <w:tcW w:w="57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差出人</w:t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80"/>
                      <w:kern w:val="0"/>
                      <w:sz w:val="24"/>
                    </w:rPr>
                    <w:t>住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4"/>
                    </w:rPr>
                    <w:t>所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7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会社名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50:00Z</dcterms:created>
  <dc:creator>h22-154</dc:creator>
  <dc:description/>
  <cp:keywords/>
  <dc:language>en-US</dc:language>
  <cp:lastModifiedBy>池下 実菜子</cp:lastModifiedBy>
  <cp:lastPrinted>2025-01-13T13:31:00Z</cp:lastPrinted>
  <dcterms:modified xsi:type="dcterms:W3CDTF">2025-01-13T04:32:00Z</dcterms:modified>
  <cp:revision>17</cp:revision>
  <dc:subject/>
  <dc:title/>
</cp:coreProperties>
</file>