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がさきグリーンキャンペーン実行委員会　会長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委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　　　　　　　　　　　　　　　　　　　　　　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上記受任者を以下の案件の代理人として、</w:t>
      </w:r>
      <w:r>
        <w:rPr/>
        <w:t>入札の立会いに関する権限を委任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6999"/>
      </w:tblGrid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７年２月１３日（木）１３時００分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</w:rPr>
              <w:t>ながさきグリーンキャンペーン会場設営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4:00Z</dcterms:created>
  <dc:creator>市川 哲也</dc:creator>
  <dc:description/>
  <cp:keywords/>
  <dc:language>en-US</dc:language>
  <cp:lastModifiedBy>池下 実菜子</cp:lastModifiedBy>
  <cp:lastPrinted>2025-01-13T13:32:00Z</cp:lastPrinted>
  <dcterms:modified xsi:type="dcterms:W3CDTF">2025-01-13T04:33:00Z</dcterms:modified>
  <cp:revision>7</cp:revision>
  <dc:subject/>
  <dc:title/>
</cp:coreProperties>
</file>