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ながさきグリーンキャンペーン実行委員会　会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公　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日　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１月２０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　件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名　　　　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回ながさきグリーンキャンペーン会場設営等業務委託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1:00Z</dcterms:created>
  <dc:creator>shigeru_sugimachi</dc:creator>
  <dc:description/>
  <cp:keywords/>
  <dc:language>en-US</dc:language>
  <cp:lastModifiedBy>池下 実菜子</cp:lastModifiedBy>
  <cp:lastPrinted>2024-01-23T11:43:00Z</cp:lastPrinted>
  <dcterms:modified xsi:type="dcterms:W3CDTF">2025-01-14T07:26:00Z</dcterms:modified>
  <cp:revision>18</cp:revision>
  <dc:subject/>
  <dc:title>一般競争入札（様式１）</dc:title>
</cp:coreProperties>
</file>