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56"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ind w:right="56" w:hanging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　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ながさきエコライフ広報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企画コンペ参加資格確認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標記の案件について、貴社の参加資格を確認した結果、（資格を有すること・資格を有しないこと）を確認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資格を有しない場合の理由）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4-09-17T06:08:00Z</dcterms:modified>
  <cp:revision>87</cp:revision>
  <dc:subject/>
  <dc:title>総務_議会への付議依頼</dc:title>
</cp:coreProperties>
</file>