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before="178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土地形質変更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設計書</w:t>
      </w:r>
    </w:p>
    <w:tbl>
      <w:tblPr>
        <w:tblW w:w="9579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35"/>
        <w:gridCol w:w="960"/>
        <w:gridCol w:w="720"/>
        <w:gridCol w:w="720"/>
        <w:gridCol w:w="2964"/>
      </w:tblGrid>
      <w:tr>
        <w:trPr>
          <w:trHeight w:val="106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区分</w:t>
            </w:r>
          </w:p>
        </w:tc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宅地の造成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土地の開墾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その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施行地の面積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78" w:after="178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vertAlign w:val="superscript"/>
              </w:rPr>
              <w:t xml:space="preserve"> 2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切土又は盛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高さ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78" w:after="178"/>
              <w:ind w:right="141"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ｍ</w:t>
            </w:r>
          </w:p>
        </w:tc>
      </w:tr>
      <w:tr>
        <w:trPr>
          <w:trHeight w:val="66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緑地の面積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78" w:after="178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vertAlign w:val="superscript"/>
              </w:rPr>
              <w:t xml:space="preserve"> 2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1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のり面処理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78" w:after="178"/>
              <w:ind w:firstLine="11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緑地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78" w:after="178"/>
              <w:ind w:right="57"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％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78" w:after="17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施行地の状況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78" w:after="178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市街化区域の指定あり</w:t>
            </w:r>
          </w:p>
          <w:p>
            <w:pPr>
              <w:pStyle w:val="Normal"/>
              <w:widowControl/>
              <w:spacing w:before="178" w:after="178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用途地域の指定あり</w:t>
            </w:r>
          </w:p>
          <w:p>
            <w:pPr>
              <w:pStyle w:val="Normal"/>
              <w:widowControl/>
              <w:spacing w:before="178" w:after="178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指定なし</w:t>
            </w:r>
          </w:p>
        </w:tc>
      </w:tr>
      <w:tr>
        <w:trPr>
          <w:trHeight w:val="105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施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地及びその周辺の現況</w:t>
            </w:r>
          </w:p>
        </w:tc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57" w:after="357"/>
              <w:ind w:firstLine="16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木竹の伐採の有無</w:t>
            </w:r>
          </w:p>
        </w:tc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有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無</w:t>
            </w:r>
          </w:p>
        </w:tc>
      </w:tr>
      <w:tr>
        <w:trPr>
          <w:trHeight w:val="1046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風致維持のために行う措置</w:t>
            </w:r>
          </w:p>
        </w:tc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57" w:after="357"/>
              <w:ind w:firstLine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他の法令による許可又は認可の有無</w:t>
            </w:r>
          </w:p>
        </w:tc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無</w:t>
            </w:r>
          </w:p>
        </w:tc>
      </w:tr>
    </w:tbl>
    <w:p>
      <w:pPr>
        <w:pStyle w:val="Normal"/>
        <w:widowControl/>
        <w:ind w:left="720" w:hanging="72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備考　「施行地及びその周辺の現況」の欄には、木竹の疎密程度、傾斜の有無、高低その他について記入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999999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color w:val="999999"/>
        <w:sz w:val="16"/>
        <w:szCs w:val="16"/>
      </w:rPr>
      <w:t>TK1701003-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31:00Z</dcterms:created>
  <dc:creator> </dc:creator>
  <dc:description/>
  <dc:language>en-US</dc:language>
  <cp:lastModifiedBy> </cp:lastModifiedBy>
  <cp:lastPrinted>2005-12-22T20:34:00Z</cp:lastPrinted>
  <dcterms:modified xsi:type="dcterms:W3CDTF">2005-12-22T12:08:00Z</dcterms:modified>
  <cp:revision>3</cp:revision>
  <dc:subject/>
  <dc:title>第3号様式(第2条関係)</dc:title>
</cp:coreProperties>
</file>