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号</w:t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97790</wp:posOffset>
                </wp:positionV>
                <wp:extent cx="409638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長崎市財務部資産経営課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電子メール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hisankeiei@city.nagasaki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55pt;height:58.4pt;mso-wrap-distance-left:9.05pt;mso-wrap-distance-right:9.05pt;mso-wrap-distance-top:0pt;mso-wrap-distance-bottom:0pt;margin-top:7.7pt;mso-position-vertical-relative:text;margin-left:11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長崎市財務部資産経営課　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電子メール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shisankeiei@city.nagas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施設特定型公募】ネーミングライツ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パートナー申し込みに関する質問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442"/>
        <w:gridCol w:w="7712"/>
      </w:tblGrid>
      <w:tr>
        <w:trPr>
          <w:trHeight w:val="457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問内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 人 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部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izeas">
    <w:name w:val="sizeas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7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33:00Z</dcterms:created>
  <dc:creator>情報企画課</dc:creator>
  <dc:description/>
  <cp:keywords/>
  <dc:language>en-US</dc:language>
  <cp:lastModifiedBy>stbroot34</cp:lastModifiedBy>
  <cp:lastPrinted>2022-08-18T03:42:00Z</cp:lastPrinted>
  <dcterms:modified xsi:type="dcterms:W3CDTF">2024-11-06T05:58:00Z</dcterms:modified>
  <cp:revision>3</cp:revision>
  <dc:subject/>
  <dc:title>様式１</dc:title>
</cp:coreProperties>
</file>