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" w:leader="none"/>
          <w:tab w:val="left" w:pos="7455" w:leader="none"/>
        </w:tabs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105" w:leader="none"/>
          <w:tab w:val="left" w:pos="7455" w:leader="none"/>
        </w:tabs>
        <w:overflowPunct w:val="false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国民健康保険はり・きゆう施術担当者辞退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0"/>
        <w:gridCol w:w="6215"/>
      </w:tblGrid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長崎市長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spacing w:lineRule="auto" w:line="30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3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ind w:right="1260" w:firstLine="48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（　　　）　　　</w:t>
            </w:r>
            <w:r>
              <w:rPr>
                <w:rFonts w:ascii="ＭＳ 明朝;MS Mincho" w:hAnsi="ＭＳ 明朝;MS Mincho"/>
              </w:rPr>
              <w:t>-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222" w:leader="none"/>
              </w:tabs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次のとおり、国民健康保険のはり・きゆう施術担当者を辞退したいのでお届けします。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術担当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辞退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</w:rPr>
              <w:t>辞退の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56:00Z</dcterms:created>
  <dc:creator>(株)ぎょうせい</dc:creator>
  <dc:description/>
  <cp:keywords/>
  <dc:language>en-US</dc:language>
  <cp:lastModifiedBy>kokuhobh26</cp:lastModifiedBy>
  <cp:lastPrinted>2010-03-25T16:19:00Z</cp:lastPrinted>
  <dcterms:modified xsi:type="dcterms:W3CDTF">2016-12-26T07:03:00Z</dcterms:modified>
  <cp:revision>26</cp:revision>
  <dc:subject/>
  <dc:title/>
</cp:coreProperties>
</file>