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40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特別地域加算に係る利用者負担額軽減措置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補助金請求明細書</w:t>
      </w:r>
    </w:p>
    <w:p>
      <w:pPr>
        <w:pStyle w:val="Normal"/>
        <w:ind w:right="403"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年　　月～　　　　年　　月サービス提供分）</w:t>
      </w:r>
    </w:p>
    <w:p>
      <w:pPr>
        <w:pStyle w:val="Normal"/>
        <w:ind w:right="-8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保険者番号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22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事業所番号　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right="-260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保険者名称：長崎市　　　　　　　　　　　　　　　　　事業所名称　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left="5399" w:right="-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種類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right="403"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403" w:firstLine="10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サービス提供年月ごとの実績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801"/>
        <w:gridCol w:w="2458"/>
        <w:gridCol w:w="850"/>
        <w:gridCol w:w="2552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年月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状況欄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利用者負担額（軽減対象者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軽減額</w:t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/>
      </w:pPr>
      <w:r>
        <w:rPr/>
        <w:t>年次請求額集計欄</w:t>
      </w:r>
    </w:p>
    <w:tbl>
      <w:tblPr>
        <w:tblW w:w="7675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2551"/>
        <w:gridCol w:w="2268"/>
      </w:tblGrid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利用者負担額（軽減対象者のみ）の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①の合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軽減額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②の合計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請求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③－④）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4:00Z</dcterms:created>
  <dc:creator>Administrator</dc:creator>
  <dc:description/>
  <cp:keywords/>
  <dc:language>en-US</dc:language>
  <cp:lastModifiedBy>FJ-USER</cp:lastModifiedBy>
  <cp:lastPrinted>2009-04-03T10:18:00Z</cp:lastPrinted>
  <dcterms:modified xsi:type="dcterms:W3CDTF">2016-03-29T12:19:00Z</dcterms:modified>
  <cp:revision>16</cp:revision>
  <dc:subject/>
  <dc:title>第７号様式（附則平成１７年　月　日告示第　　　号関係）</dc:title>
</cp:coreProperties>
</file>