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1.85pt;width:502.95pt;height:31.75pt;mso-wrap-style:none;v-text-anchor:middle;mso-position-vertical:top" type="_x0000_t136">
            <v:path textpathok="t"/>
            <v:textpath on="t" fitshape="t" string="「障害者・特別障害者控除対象者認定」について" style="font-family:&quot;ＭＳ Ｐゴシック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得税又は市・県民税の申告において、要介護認定で要介護１以上の認定を受けた満６５歳以上の方で、身体や精神に障害がある方は、身体障害者手帳等をお持ちでない場合であっても、市・県民税や所得税の障害者控除を受けられ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つきましては、「障害者・特別障害者控除対象者認定申請書」をご記入の上、各地域センターに提出してください。郵送も可能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受付後、障害者・特別障害者控除対象者に準ずる方には、高齢者すこやか支援課にて「障害者・特別障害者控除対象者認定書」を交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税の申告の際に関係書類と併せて添付又は提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くわしくは、高齢者すこやか支援課へおたずね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高齢者すこやか支援課　長崎市役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階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２９－１１４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税控除に関する問い合わ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○ 市・県民税については、市民税課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２９－１４２７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得税については、長崎税務署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２２－４２３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担当：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50-0874</w:t>
      </w:r>
    </w:p>
    <w:p>
      <w:pPr>
        <w:pStyle w:val="Normal"/>
        <w:ind w:firstLine="746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長崎市魚の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-1</w:t>
      </w:r>
    </w:p>
    <w:p>
      <w:pPr>
        <w:pStyle w:val="Normal"/>
        <w:ind w:firstLine="65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崎市高齢者すこやか支援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907" w:gutter="0" w:header="851" w:top="907" w:footer="0" w:bottom="851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kern w:val="0"/>
      </w:rPr>
    </w:pPr>
    <w:r>
      <w:rPr>
        <w:rFonts w:ascii="ＭＳ Ｐゴシック" w:hAnsi="ＭＳ Ｐゴシック" w:cs="ＭＳ Ｐゴシック" w:eastAsia="ＭＳ Ｐゴシック"/>
        <w:kern w:val="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01" w:hanging="360"/>
      </w:pPr>
      <w:rPr>
        <w:rFonts w:ascii="ＭＳ ゴシック" w:hAnsi="ＭＳ ゴシック" w:cs="ＭＳ ゴシック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5:00Z</dcterms:created>
  <dc:creator>本田 美穂</dc:creator>
  <dc:description/>
  <cp:keywords/>
  <dc:language>en-US</dc:language>
  <cp:lastModifiedBy>大嶽 未由</cp:lastModifiedBy>
  <cp:lastPrinted>2019-07-16T09:39:00Z</cp:lastPrinted>
  <dcterms:modified xsi:type="dcterms:W3CDTF">2024-04-02T01:27:00Z</dcterms:modified>
  <cp:revision>23</cp:revision>
  <dc:subject/>
  <dc:title> </dc:title>
</cp:coreProperties>
</file>