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第１号様式（第３条関係）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jc w:val="center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有料老人ホーム設置計画事前協議書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jc w:val="right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　　年　　月　　日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ind w:firstLine="48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長崎市長　様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ind w:firstLine="456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設置予定者　名　称</w:t>
      </w:r>
    </w:p>
    <w:p>
      <w:pPr>
        <w:pStyle w:val="Normal"/>
        <w:ind w:firstLine="600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代表者氏名　　　　　　　　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ind w:firstLine="240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次の有料老人ホームの設置計画について、長崎市有料老人ホーム設置運営指導要領第３条第２項の規定により、関係書類を添えて事前協議します。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１　施設の名称及び類型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２　設置主体</w:t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　⑴　住　所</w:t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　⑵　名　称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３　設置予定地（住所）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４　定員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５　設置予定時期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６　事業計画書　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sectPr>
      <w:type w:val="nextPage"/>
      <w:pgSz w:w="11906" w:h="16838"/>
      <w:pgMar w:left="1361" w:right="1304" w:gutter="0" w:header="0" w:top="1247" w:footer="0" w:bottom="851"/>
      <w:pgNumType w:fmt="decimal"/>
      <w:formProt w:val="false"/>
      <w:textDirection w:val="lrTb"/>
      <w:docGrid w:type="default" w:linePitch="2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8:00Z</dcterms:created>
  <dc:creator/>
  <dc:description/>
  <cp:keywords/>
  <dc:language>en-US</dc:language>
  <cp:lastModifiedBy/>
  <cp:lastPrinted>2012-04-01T11:09:00Z</cp:lastPrinted>
  <dcterms:modified xsi:type="dcterms:W3CDTF">2021-12-08T04:51:00Z</dcterms:modified>
  <cp:revision>14</cp:revision>
  <dc:subject/>
  <dc:title/>
</cp:coreProperties>
</file>