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351"/>
        <w:gridCol w:w="1536"/>
        <w:gridCol w:w="4635"/>
      </w:tblGrid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設置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予定地（住所）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設置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日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入居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定員　　　　　人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型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介護付　　　２．住宅型　　　３．健康型</w:t>
            </w:r>
          </w:p>
        </w:tc>
      </w:tr>
      <w:tr>
        <w:trPr>
          <w:trHeight w:val="345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特定施設入居者生活介護」の指定予定の有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有　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置主体</w:t>
      </w:r>
    </w:p>
    <w:p>
      <w:pPr>
        <w:pStyle w:val="Normal"/>
        <w:rPr/>
      </w:pPr>
      <w:r>
        <w:rPr/>
        <w:t>（１）法人の状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575"/>
        <w:gridCol w:w="2115"/>
        <w:gridCol w:w="585"/>
        <w:gridCol w:w="2700"/>
        <w:gridCol w:w="1740"/>
      </w:tblGrid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6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月　　　日</w:t>
            </w:r>
          </w:p>
        </w:tc>
      </w:tr>
      <w:tr>
        <w:trPr>
          <w:trHeight w:val="2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定款変更手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担当部局との事前協議（有　　　年　　月　　日　・　未）</w:t>
            </w:r>
          </w:p>
        </w:tc>
      </w:tr>
      <w:tr>
        <w:trPr>
          <w:trHeight w:val="32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既存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経営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況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内　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営状況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取引金融機関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存事業に係る借入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千円</w:t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元利償還見込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千円</w:t>
            </w:r>
          </w:p>
        </w:tc>
      </w:tr>
      <w:tr>
        <w:trPr>
          <w:trHeight w:val="1285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償還財源内訳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２）役員の状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123"/>
        <w:gridCol w:w="772"/>
        <w:gridCol w:w="2509"/>
        <w:gridCol w:w="1734"/>
        <w:gridCol w:w="1735"/>
      </w:tblGrid>
      <w:tr>
        <w:trPr>
          <w:trHeight w:val="510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料老人ホ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・経験の有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・経験の有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福祉関係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立地条件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9"/>
        <w:gridCol w:w="1118"/>
        <w:gridCol w:w="1339"/>
        <w:gridCol w:w="3578"/>
        <w:gridCol w:w="6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（所有）権利関係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自己所有地　　イ　取得予定地　　ウ　借地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借地の場合）契約期間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～　　年　　月　　日（　　　　年間）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敷地面積・地目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　；　地目</w:t>
            </w:r>
          </w:p>
        </w:tc>
      </w:tr>
      <w:tr>
        <w:trPr>
          <w:trHeight w:val="2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4"/>
              </w:rPr>
              <w:t>建設予定地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市街化区域　・　市街化調整区域　・　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用途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第一種低層住居専用地域　・　第二種低層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第一種中高層住居専用地域　・　第二種中高層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第一種住居専用地域　・　第二種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準住居地域　・　近隣商業地域　・　商業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準工業地域　・　用途地域指定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都市計画区域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農地　・　山林　・　その他（　　　　　　　　　　　　）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地の規制状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利用調整部局への相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</w:t>
            </w:r>
          </w:p>
        </w:tc>
      </w:tr>
      <w:tr>
        <w:trPr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議内容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公共交通機関等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4"/>
              </w:rPr>
              <w:t>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（　　　　　　）駅まで（　　　　　　）㎞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バス停（　　　　　　）バス停まで（　　　　　）㎞</w:t>
            </w:r>
          </w:p>
        </w:tc>
      </w:tr>
      <w:tr>
        <w:trPr>
          <w:trHeight w:val="3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>現在の進入路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車両の進入　　　可能　・　不可能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況幅員（最も狭いところ）　　　　　　ｍ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入路の整備中又は整備計画が有りの場合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備概要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成時期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540"/>
        <w:gridCol w:w="546"/>
        <w:gridCol w:w="810"/>
        <w:gridCol w:w="328"/>
        <w:gridCol w:w="1206"/>
        <w:gridCol w:w="3759"/>
      </w:tblGrid>
      <w:tr>
        <w:trPr>
          <w:trHeight w:val="47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上水道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保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設済　・　延長工事必要</w:t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排水路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保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設済　・　工事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工事必要の場合排水接続箇所（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4"/>
              </w:rPr>
              <w:t>ばい煙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性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騒音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性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振動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性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  <w:sz w:val="24"/>
              </w:rPr>
              <w:t>隣接家屋に対する日照問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91"/>
                <w:kern w:val="0"/>
                <w:sz w:val="24"/>
              </w:rPr>
              <w:t>等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579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駐車場の確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台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の内訳（想定車両及び台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来客者用台数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職員用台数　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業務用台数　　　　台</w:t>
            </w:r>
          </w:p>
        </w:tc>
      </w:tr>
      <w:tr>
        <w:trPr>
          <w:trHeight w:val="600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区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の有無を確認した関係行政機関名・担当者名</w:t>
            </w:r>
          </w:p>
        </w:tc>
      </w:tr>
      <w:tr>
        <w:trPr>
          <w:trHeight w:val="3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4"/>
              </w:rPr>
              <w:t>災害に係る指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腹崩壊危険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崩壊土砂流出危険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すべり危険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③の準用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石流発生危険渓流（区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すべり危険カ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急傾斜危険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  <w:sz w:val="24"/>
              </w:rPr>
              <w:t>災害弱者関連施設に係る土砂災害注意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4"/>
              </w:rPr>
              <w:t>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危険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だれ危険カ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該当有の場合、問題点等を別紙（任意様式）で添付すること。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河川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砂防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保護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森林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保護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条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該当有の場合、問題点等を別紙（任意様式）で添付すること。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国有財産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内の国有財産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</w:t>
            </w:r>
          </w:p>
        </w:tc>
      </w:tr>
      <w:tr>
        <w:trPr>
          <w:trHeight w:val="12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有の場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規模及び構造設備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32"/>
        <w:gridCol w:w="1143"/>
        <w:gridCol w:w="1000"/>
        <w:gridCol w:w="150"/>
        <w:gridCol w:w="185"/>
        <w:gridCol w:w="1719"/>
        <w:gridCol w:w="262"/>
        <w:gridCol w:w="2403"/>
      </w:tblGrid>
      <w:tr>
        <w:trPr>
          <w:trHeight w:val="30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　　　　　分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設　　　増設　　　増設・改修　　　改修</w:t>
            </w:r>
          </w:p>
        </w:tc>
      </w:tr>
      <w:tr>
        <w:trPr>
          <w:trHeight w:val="29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</w:rPr>
              <w:t>建物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造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造　　　　階建（１　耐火　２　準耐火　３　その他）</w:t>
            </w:r>
          </w:p>
        </w:tc>
      </w:tr>
      <w:tr>
        <w:trPr>
          <w:trHeight w:val="27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9"/>
                <w:kern w:val="0"/>
                <w:sz w:val="24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㎡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（所有）権利関係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自己所有　　２　今後取得予定　　３　借家（予定を含む）</w:t>
            </w:r>
          </w:p>
        </w:tc>
      </w:tr>
      <w:tr>
        <w:trPr>
          <w:trHeight w:val="26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借家の場合）契約期間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～　　年　　月　　日（　　　　年間）</w:t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4"/>
              </w:rPr>
              <w:t>既存建物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建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基準法に基づく建築確認の用途（　　　　　　　　　　　　）</w:t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複合合築施設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種別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4"/>
              </w:rPr>
              <w:t>工事予定期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契約）　　　　　年　　　月　　　日（契約の方法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着工）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竣工）　　　　　年　　　月（工事予定期間　　　　か月間）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状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設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室当たり床面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居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7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居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介護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4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便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洗面設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務室（又は健康管理室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談話室（又は応接室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直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洗濯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物処理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・介護職員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訓練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生きがい施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プリンクラー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通報装置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放送設備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廊下の幅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廊下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1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廊下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職員の配置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37"/>
        <w:gridCol w:w="386"/>
        <w:gridCol w:w="1323"/>
        <w:gridCol w:w="3306"/>
      </w:tblGrid>
      <w:tr>
        <w:trPr>
          <w:trHeight w:val="8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職種別人員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（管理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77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</w:t>
            </w:r>
          </w:p>
        </w:tc>
      </w:tr>
      <w:tr>
        <w:trPr>
          <w:trHeight w:val="76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兼任の有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勤務先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割合（　　：　　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指導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作成担当者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　　　　　　と兼務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指導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　　　　　　と兼務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非常勤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看護師又は准看護師）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非常勤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士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4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夜間勤務体制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勤　看護職員　　人　及び（又は）　介護職員　　人　　合計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直　看護職員　　人　及び（又は）　介護職員　　人　　合計　　人</w:t>
            </w:r>
          </w:p>
        </w:tc>
      </w:tr>
      <w:tr>
        <w:trPr>
          <w:trHeight w:val="8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緊急時（急病、火災</w:t>
            </w:r>
          </w:p>
          <w:p>
            <w:pPr>
              <w:pStyle w:val="Normal"/>
              <w:ind w:left="224" w:firstLine="4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）の連絡体制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緊急時における職員と関係機関との連絡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【　図示　】…　別添</w:t>
            </w:r>
          </w:p>
        </w:tc>
      </w:tr>
      <w:tr>
        <w:trPr>
          <w:trHeight w:val="80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職員の研修計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事項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方法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職員、回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）職員の衛生管理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施設の管理・運営</w:t>
      </w:r>
    </w:p>
    <w:p>
      <w:pPr>
        <w:pStyle w:val="Normal"/>
        <w:rPr/>
      </w:pPr>
      <w:r>
        <w:rPr/>
        <w:t>（１）緊急時（急病、火災等）対応について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55"/>
        <w:gridCol w:w="5983"/>
      </w:tblGrid>
      <w:tr>
        <w:trPr>
          <w:trHeight w:val="115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ハード面の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ナースコール、緊急時館内放送、スプリンクラー、非常照明装置、屋内消火栓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　　室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用部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フト面の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職員の対応等）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避難誘導方法、火災予防訓練回数等</w:t>
            </w:r>
          </w:p>
        </w:tc>
      </w:tr>
      <w:tr>
        <w:trPr>
          <w:trHeight w:val="11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安否確認方法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7"/>
      </w:tblGrid>
      <w:tr>
        <w:trPr>
          <w:trHeight w:val="1282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協力医療機関</w:t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640"/>
        <w:gridCol w:w="2641"/>
        <w:gridCol w:w="2641"/>
      </w:tblGrid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設との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協力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サービ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30"/>
        <w:gridCol w:w="5597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有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助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への協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クレーショ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者の金銭等管理方法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事業収支計画</w:t>
      </w:r>
    </w:p>
    <w:p>
      <w:pPr>
        <w:pStyle w:val="Normal"/>
        <w:rPr/>
      </w:pPr>
      <w:r>
        <w:rPr/>
        <w:t>（１）事業費及び財源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74"/>
        <w:gridCol w:w="1553"/>
        <w:gridCol w:w="415"/>
        <w:gridCol w:w="221"/>
        <w:gridCol w:w="706"/>
        <w:gridCol w:w="3476"/>
        <w:gridCol w:w="385"/>
      </w:tblGrid>
      <w:tr>
        <w:trPr>
          <w:trHeight w:val="288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費内訳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　　　　　　　　　　　　円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　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　　　　　　　　　　　　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源内訳</w:t>
            </w:r>
          </w:p>
          <w:p>
            <w:pPr>
              <w:pStyle w:val="Normal"/>
              <w:widowControl/>
              <w:ind w:left="2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円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5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　円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１人当たりの建築単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千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㎡当たり建築単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千円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償還　　　　　　　　　　　　　　　　　　　　　　　　　　　　　　　（単位：千円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20"/>
        <w:gridCol w:w="1062"/>
        <w:gridCol w:w="1063"/>
        <w:gridCol w:w="1063"/>
        <w:gridCol w:w="1063"/>
        <w:gridCol w:w="1063"/>
        <w:gridCol w:w="1063"/>
      </w:tblGrid>
      <w:tr>
        <w:trPr>
          <w:trHeight w:val="2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設置に伴う借入額及び償還　見込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区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利償還見込額</w:t>
            </w:r>
          </w:p>
        </w:tc>
      </w:tr>
      <w:tr>
        <w:trPr>
          <w:trHeight w:val="2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年目</w:t>
            </w:r>
          </w:p>
        </w:tc>
      </w:tr>
      <w:tr>
        <w:trPr>
          <w:trHeight w:val="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料老人ホー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築施設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償還財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/>
        <w:t>　契約内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585"/>
        <w:gridCol w:w="1155"/>
        <w:gridCol w:w="780"/>
        <w:gridCol w:w="6752"/>
      </w:tblGrid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家賃相当額に充当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～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最多　　　　　万円台　　　戸）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の一時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一時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利用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～　　　　　　　　　円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相当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介護保険に係る利用料除く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熱水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定ルール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に係る利用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の返還金の保全措置の有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有　（内容　　　　　　　　　　　　　）　２．無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額の予定の定めの有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有　（内容　　　　　　　　　　　　　）　２．無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情報開示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10"/>
        <w:gridCol w:w="6565"/>
      </w:tblGrid>
      <w:tr>
        <w:trPr>
          <w:trHeight w:val="5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望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び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ンフレッ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要事項説明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サービス一覧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規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務諸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収支計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　関係機関（県・市町・消防署等）との協議内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138"/>
      </w:tblGrid>
      <w:tr>
        <w:trPr>
          <w:trHeight w:val="3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課・担当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  <w:sz w:val="24"/>
              </w:rPr>
              <w:t>協議内容及び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果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基本的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有料老人ホームの設置目的及び運営の基本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設置予定者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定款その他基本約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法人登記簿謄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法人の沿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役員名簿及び略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直近の３カ年の貸借対照表、損益計算書、利益処分計算書等の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土地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位置図、字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土地登記簿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現況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（自己所有以外の場合）土地売買契約書（同意書）、土地賃貸借契約書（同意書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（抵当権が設定されている場合）抵当権抹消確約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建物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建物配置図、平面図、立面図、室内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施設の部門別面積表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般居室・介護居室・一時介護室・食堂・機能訓練室については内法面積を併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（既設建物を転用する場合）現況写真、建築確認通知書・検査済証、建物登記簿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（自己所有以外の場合）建物売買契約書（同意書）、建物賃貸借契約書（同意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（抵当権が設定されている場合）抵当権抹消確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施設運営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管理規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苦情処理体制を記載した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緊急時の連絡体制を記載した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協力予定医療機関との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運営懇談会細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組織・職員体制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組織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施設管理者の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入居契約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入居契約書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有料老人ホーム重要事項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事業収支計画等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市場調査内容（入居者確保の見込み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建設工事（改築・改修工事）見積書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長期（３０年間）の事業収支計画、損益収支計画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残高証明書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融機関の融資（予定）証明書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一時金を徴収する場合のみ）入居者への返還債務についての銀行保証契約等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融機関からの借入に対する償還計画等調（様式１）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借入金償還計画等一覧表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近隣住民等への説明会開催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その他参考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からの借入に対する償還計画等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123"/>
        <w:gridCol w:w="1688"/>
        <w:gridCol w:w="1689"/>
        <w:gridCol w:w="1689"/>
        <w:gridCol w:w="1689"/>
      </w:tblGrid>
      <w:tr>
        <w:trPr>
          <w:trHeight w:val="4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　　業　　　計　　　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㎡当たり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総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か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4440"/>
        <w:gridCol w:w="4440"/>
      </w:tblGrid>
      <w:tr>
        <w:trPr>
          <w:trHeight w:val="6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計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金融機関借入金】</w:t>
            </w:r>
          </w:p>
          <w:p>
            <w:pPr>
              <w:pStyle w:val="Normal"/>
              <w:ind w:firstLine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別の借入金額記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内訳】</w:t>
            </w:r>
          </w:p>
          <w:p>
            <w:pPr>
              <w:pStyle w:val="Normal"/>
              <w:ind w:left="406" w:hanging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寄付金等調達手段、法人との関係、金額を調達手段別に記入</w:t>
            </w:r>
          </w:p>
        </w:tc>
      </w:tr>
      <w:tr>
        <w:trPr>
          <w:trHeight w:val="1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585"/>
        <w:gridCol w:w="966"/>
        <w:gridCol w:w="1610"/>
        <w:gridCol w:w="1610"/>
        <w:gridCol w:w="1610"/>
        <w:gridCol w:w="2504"/>
      </w:tblGrid>
      <w:tr>
        <w:trPr>
          <w:trHeight w:val="4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　　　　　　　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債務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　　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　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　　　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限度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05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築施設がある場合には、合築施設を含めた全体事業分と有料老人ホーム事業分とを別葉で作成する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借入金償還計画等一覧表</w:t>
      </w:r>
    </w:p>
    <w:p>
      <w:pPr>
        <w:pStyle w:val="Normal"/>
        <w:ind w:firstLine="3601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既借入分・新規借入分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1286"/>
        <w:gridCol w:w="1287"/>
        <w:gridCol w:w="1287"/>
        <w:gridCol w:w="1060"/>
        <w:gridCol w:w="1060"/>
        <w:gridCol w:w="1060"/>
        <w:gridCol w:w="1061"/>
      </w:tblGrid>
      <w:tr>
        <w:trPr>
          <w:trHeight w:val="3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先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元金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息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償還財源内訳</w:t>
            </w:r>
          </w:p>
        </w:tc>
      </w:tr>
      <w:tr>
        <w:trPr>
          <w:trHeight w:val="61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既設法人で既借入金があり、今回の設置で新たに借入予定がある場合は、既借入金と新規借入金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別葉とすること。なお、既借入金は未償還額について記入すること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3:00Z</dcterms:created>
  <dc:creator>010800</dc:creator>
  <dc:description/>
  <cp:keywords/>
  <dc:language>en-US</dc:language>
  <cp:lastModifiedBy>國竹 哲二</cp:lastModifiedBy>
  <cp:lastPrinted>2019-08-02T15:05:00Z</cp:lastPrinted>
  <dcterms:modified xsi:type="dcterms:W3CDTF">2019-08-02T06:07:00Z</dcterms:modified>
  <cp:revision>32</cp:revision>
  <dc:subject/>
  <dc:title>事業計画書</dc:title>
</cp:coreProperties>
</file>