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長崎市長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366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印</w:t>
            </w:r>
          </w:p>
        </w:tc>
      </w:tr>
    </w:tbl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358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市サテライトオフィ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ライアル事業費補助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9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長崎市サテライトオフィス等トライアル事業費補助金事業（収支）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税の滞納が無いことの証明書（市税、事業税、消費税及び地方消費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補助対象者の登記事項証明書（履歴事項全部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補助対象経費が確認できる見積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役員等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9:00Z</dcterms:created>
  <dc:creator>商工部</dc:creator>
  <dc:description/>
  <cp:keywords/>
  <dc:language>en-US</dc:language>
  <cp:lastModifiedBy>山田 貫才</cp:lastModifiedBy>
  <cp:lastPrinted>2023-04-21T14:17:00Z</cp:lastPrinted>
  <dcterms:modified xsi:type="dcterms:W3CDTF">2023-04-28T08:11:00Z</dcterms:modified>
  <cp:revision>22</cp:revision>
  <dc:subject/>
  <dc:title>長崎市中小企業技術研究事業補助金交付要綱</dc:title>
</cp:coreProperties>
</file>