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ギャラリーウォール利用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学習企画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申請者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電話番号　　　　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メールアドレス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ギャラリーウォールを利用したいので次のとおり申請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720"/>
      </w:tblGrid>
      <w:tr>
        <w:trPr>
          <w:trHeight w:val="90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品展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内容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展示物の写真等のデータがある場合は別途ご提出くだ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作品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絵画　□書道　□写真　□その他（　　　　　　）　　　点</w:t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区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半面　□全面</w:t>
            </w:r>
          </w:p>
        </w:tc>
      </w:tr>
      <w:tr>
        <w:trPr>
          <w:trHeight w:val="31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方法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レイアウトイメージを記載してくだ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利用希望期間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搬入・搬出等の作業期間を含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１希望　　　年　　月　　日　　～　　　年　　月　　日　　</w:t>
            </w:r>
          </w:p>
        </w:tc>
      </w:tr>
      <w:tr>
        <w:trPr>
          <w:trHeight w:val="79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２希望　　　年　　月　　日　　～　　　年　　月　　日　　</w:t>
            </w:r>
          </w:p>
        </w:tc>
      </w:tr>
      <w:tr>
        <w:trPr>
          <w:trHeight w:val="79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３希望　　　年　　月　　日　　～　　　年　　月　　日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ず展示できるとは限りません。ご返却する場合もありますのでご了承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ギャラリーウォール利用申請書（記載例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〇年〇月〇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学習企画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申請者　　生涯学習企画課　　〇〇〇〇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095-829-2044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3115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71"/>
          <w:kern w:val="0"/>
          <w:sz w:val="26"/>
          <w:u w:val="single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71"/>
          <w:kern w:val="0"/>
          <w:sz w:val="26"/>
          <w:u w:val="single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sho_gaku@city.nagasaki.lg.jp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ギャラリーウォールを利用したいので次のとおり申請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720"/>
      </w:tblGrid>
      <w:tr>
        <w:trPr>
          <w:trHeight w:val="90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品展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人権ポスター展</w:t>
            </w:r>
          </w:p>
        </w:tc>
      </w:tr>
      <w:tr>
        <w:trPr>
          <w:trHeight w:val="18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内容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展示物の写真等のデータがある場合は別途ご提出くだ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小中学校から募集した人権ポスター入賞作品の展示</w:t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作品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絵画　□書道　□写真　□その他（　　　　　　）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9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区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半面　□全面</w:t>
            </w:r>
          </w:p>
        </w:tc>
      </w:tr>
      <w:tr>
        <w:trPr>
          <w:trHeight w:val="31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展示方法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レイアウトイメージを記載してください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縦に４作品、横に２作品をクリップでつなげ、吊るして展示する。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イメージ）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</wp:posOffset>
                      </wp:positionV>
                      <wp:extent cx="1719580" cy="1237615"/>
                      <wp:effectExtent l="15875" t="6985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720" cy="1237680"/>
                                <a:chOff x="0" y="0"/>
                                <a:chExt cx="1719720" cy="12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1719720" cy="457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4b183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69840" cy="43920"/>
                                </a:xfrm>
                                <a:prstGeom prst="donut">
                                  <a:avLst>
                                    <a:gd name="adj" fmla="val 20796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720"/>
                                  <a:ext cx="69840" cy="42480"/>
                                </a:xfrm>
                                <a:prstGeom prst="donut">
                                  <a:avLst>
                                    <a:gd name="adj" fmla="val 20125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3800"/>
                                  <a:ext cx="5626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7512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7068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96768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80640"/>
                                  <a:ext cx="5626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38232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67104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965160"/>
                                  <a:ext cx="562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9pt;width:135.4pt;height:97.45pt" coordorigin="112,18" coordsize="2708,194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直方体 3" fillcolor="#f4b183" stroked="t" o:allowincell="t" style="position:absolute;left:112;top:87;width:2707;height:71;mso-wrap-style:none;v-text-anchor:middle" type="_x0000_t16">
                        <v:fill o:detectmouseclick="t" type="solid" color2="#0b4e7c"/>
                        <v:stroke color="#41719c" weight="12600" joinstyle="miter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ドーナツ 4" fillcolor="#5b9bd5" stroked="t" o:allowincell="t" style="position:absolute;left:523;top:18;width:109;height:68;mso-wrap-style:none;v-text-anchor:middle" type="_x0000_t23"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  <v:shape id="shape_0" ID="ドーナツ 5" fillcolor="#5b9bd5" stroked="t" o:allowincell="t" style="position:absolute;left:2314;top:19;width:109;height:66;mso-wrap-style:none;v-text-anchor:middle" type="_x0000_t23"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  <v:rect id="shape_0" ID="正方形/長方形 6" fillcolor="white" stroked="t" o:allowincell="t" style="position:absolute;left:197;top:134;width:885;height:423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7" fillcolor="white" stroked="t" o:allowincell="t" style="position:absolute;left:197;top:609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6" fillcolor="white" stroked="t" o:allowincell="t" style="position:absolute;left:206;top:1074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7" fillcolor="white" stroked="t" o:allowincell="t" style="position:absolute;left:205;top:1542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6" fillcolor="white" stroked="t" o:allowincell="t" style="position:absolute;left:1866;top:145;width:885;height:423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7" fillcolor="white" stroked="t" o:allowincell="t" style="position:absolute;left:1866;top:620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6" fillcolor="white" stroked="t" o:allowincell="t" style="position:absolute;left:1860;top:1075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7" fillcolor="white" stroked="t" o:allowincell="t" style="position:absolute;left:1874;top:1538;width:885;height:424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利用希望期間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搬入・搬出等の作業期間を含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１希望　　　令和５年６月１日～令和５年６月１４日</w:t>
            </w:r>
          </w:p>
        </w:tc>
      </w:tr>
      <w:tr>
        <w:trPr>
          <w:trHeight w:val="79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２希望　　　令和５年６月５日～令和５年６月１８日</w:t>
            </w:r>
          </w:p>
        </w:tc>
      </w:tr>
      <w:tr>
        <w:trPr>
          <w:trHeight w:val="79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第３希望　　　　　　年　月　日～　　　年　月　　日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ず展示できるとは限りません。ご返却する場合もありますのでご了承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pcc01624</dc:creator>
  <dc:description/>
  <cp:keywords/>
  <dc:language>en-US</dc:language>
  <cp:lastModifiedBy>stdroot34</cp:lastModifiedBy>
  <cp:lastPrinted>2017-12-15T15:24:00Z</cp:lastPrinted>
  <dcterms:modified xsi:type="dcterms:W3CDTF">2023-04-11T11:10:00Z</dcterms:modified>
  <cp:revision>6</cp:revision>
  <dc:subject/>
  <dc:title>長崎ブリックホールギャラリー　まちあいギャラリー</dc:title>
</cp:coreProperties>
</file>