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ascii="ＭＳ 明朝;MS Mincho" w:hAnsi="ＭＳ 明朝;MS Mincho" w:cs="ＭＳ 明朝;MS Mincho" w:eastAsia="ＭＳ 明朝;MS Mincho"/>
          <w:color w:val="000000"/>
        </w:rPr>
        <w:t>１１号</w:t>
      </w:r>
      <w:r>
        <w:rPr>
          <w:rFonts w:ascii="ＭＳ 明朝;MS Mincho" w:hAnsi="ＭＳ 明朝;MS Mincho" w:cs="ＭＳ 明朝;MS Mincho" w:eastAsia="ＭＳ 明朝;MS Mincho"/>
        </w:rPr>
        <w:t>様式（第１４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長崎市在宅福祉推進事業申請・届出結果提供依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長崎市長　</w:t>
      </w:r>
    </w:p>
    <w:p>
      <w:pPr>
        <w:pStyle w:val="Normal"/>
        <w:spacing w:before="170" w:after="170"/>
        <w:rPr/>
      </w:pPr>
      <w:r>
        <w:rPr>
          <w:rFonts w:ascii="ＭＳ 明朝;MS Mincho" w:hAnsi="ＭＳ 明朝;MS Mincho" w:cs="ＭＳ 明朝;MS Mincho" w:eastAsia="ＭＳ 明朝;MS Mincho"/>
        </w:rPr>
        <w:t>　介護サービス計画作成のため、次の申請・届出結果の提供を依頼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居宅介護支援事業所記載欄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16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長崎市在宅福祉推進事業申請・届出結果提供依頼者（居宅介護支援事業者）</w:t>
            </w:r>
          </w:p>
        </w:tc>
      </w:tr>
      <w:tr>
        <w:trPr>
          <w:trHeight w:val="5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5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434"/>
      </w:tblGrid>
      <w:tr>
        <w:trPr>
          <w:trHeight w:val="5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・届出結果提供対象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75"/>
                      <w:kern w:val="0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ｶﾞﾅ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75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申請・届出結果の提供を求める事業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0" w:after="0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ア　訪問理美容サービス事業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イ　ふれあい訪問収集事業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ウ　日常生活用具給付事業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エ</w:t>
            </w:r>
            <w:r>
              <w:rPr>
                <w:rFonts w:ascii="ＭＳ 明朝;MS Mincho" w:hAnsi="ＭＳ 明朝;MS Mincho" w:cs="ＭＳ 明朝;MS Mincho" w:eastAsia="ＭＳ 明朝;MS Mincho"/>
              </w:rPr>
              <w:t>　高齢者安心火災警報器給付事業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介護支援専門員記載欄】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上記申請者の申請・届出結果の提供を受けた場合は、介護サービス計画作成以外の目的で使用しないことを約します。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5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支援専門員　　氏名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u w:val="dash"/>
        </w:rPr>
      </w:pPr>
      <w:r>
        <w:rPr>
          <w:rFonts w:ascii="ＭＳ 明朝;MS Mincho" w:hAnsi="ＭＳ 明朝;MS Mincho" w:cs="ＭＳ 明朝;MS Mincho" w:eastAsia="ＭＳ 明朝;MS Mincho"/>
          <w:u w:val="dash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長崎市長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7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長崎市在宅福祉推進事業申請・届出結果の提供にかかる同意書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介護サービス計画作成のため、上記の居宅介護支援事業所の介護支援員専門員に、長崎市が私の在宅福祉推進事業申請・届出結果の提供を行うことに同意します。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18"/>
        </w:rPr>
        <w:t>※介護サービス計画作成対象者の氏名を記入してくださ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225" w:gutter="0" w:header="0" w:top="1134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 ＭＳ 明朝;ＭＳ 明朝" w:hAnsi=" ＭＳ 明朝;ＭＳ 明朝" w:eastAsia=" ＭＳ 明朝;ＭＳ 明朝" w:cs=" ＭＳ 明朝;ＭＳ 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5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40" w:hanging="240"/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5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7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04:00Z</dcterms:created>
  <dc:creator>高齢者すこやか支援室</dc:creator>
  <dc:description/>
  <cp:keywords/>
  <dc:language>en-US</dc:language>
  <cp:lastModifiedBy>金丸 依里香</cp:lastModifiedBy>
  <cp:lastPrinted>2024-01-19T16:32:00Z</cp:lastPrinted>
  <dcterms:modified xsi:type="dcterms:W3CDTF">2024-05-24T09:21:00Z</dcterms:modified>
  <cp:revision>13</cp:revision>
  <dc:subject/>
  <dc:title>長崎市在宅福祉サービスの総合申請について定める要綱</dc:title>
</cp:coreProperties>
</file>