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0" w:leader="none"/>
        </w:tabs>
        <w:rPr>
          <w:sz w:val="24"/>
        </w:rPr>
      </w:pPr>
      <w:r>
        <w:rPr>
          <w:sz w:val="24"/>
        </w:rPr>
        <w:t>第２号様式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ふれあい訪問収集事業調査票</w:t>
      </w:r>
    </w:p>
    <w:p>
      <w:pPr>
        <w:pStyle w:val="Normal"/>
        <w:jc w:val="right"/>
        <w:rPr/>
      </w:pPr>
      <w:r>
        <w:rPr>
          <w:sz w:val="24"/>
        </w:rPr>
        <w:t>調査依頼日　　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　申請日　　　　　　</w:t>
      </w:r>
      <w:r>
        <w:rPr/>
        <w:t>年　　月　　日　　　　　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5"/>
        <w:gridCol w:w="2100"/>
        <w:gridCol w:w="721"/>
        <w:gridCol w:w="551"/>
        <w:gridCol w:w="949"/>
        <w:gridCol w:w="1585"/>
        <w:gridCol w:w="11"/>
        <w:gridCol w:w="2298"/>
      </w:tblGrid>
      <w:tr>
        <w:trPr>
          <w:trHeight w:val="24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0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60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/>
            </w:pPr>
            <w:r>
              <w:rPr/>
              <w:t>明治・大正・昭和</w:t>
            </w:r>
          </w:p>
          <w:p>
            <w:pPr>
              <w:pStyle w:val="Normal"/>
              <w:ind w:left="47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崎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</w:t>
            </w:r>
          </w:p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の伝達（　可・困難　）　同居人（　なし・あり　　　　　　　　　　　　　　）</w:t>
            </w:r>
          </w:p>
          <w:p>
            <w:pPr>
              <w:pStyle w:val="Normal"/>
              <w:rPr/>
            </w:pPr>
            <w:r>
              <w:rPr/>
              <w:t>声かけ（　要・不要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/>
        <w:t>　現地調査立会人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53"/>
        <w:gridCol w:w="1645"/>
        <w:gridCol w:w="1645"/>
        <w:gridCol w:w="2312"/>
      </w:tblGrid>
      <w:tr>
        <w:trPr>
          <w:trHeight w:val="254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中に電話連絡が可能な時間帯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73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生委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状況確認先（申請者の日常の状況を把握している者）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587"/>
        <w:gridCol w:w="1643"/>
        <w:gridCol w:w="4024"/>
      </w:tblGrid>
      <w:tr>
        <w:trPr>
          <w:trHeight w:val="29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－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7"/>
      </w:tblGrid>
      <w:tr>
        <w:trPr>
          <w:trHeight w:val="4470" w:hRule="atLeast"/>
        </w:trPr>
        <w:tc>
          <w:tcPr>
            <w:tcW w:w="9907" w:type="dxa"/>
            <w:tcBorders/>
          </w:tcPr>
          <w:p>
            <w:pPr>
              <w:pStyle w:val="Normal"/>
              <w:snapToGrid w:val="false"/>
              <w:ind w:left="216" w:right="220" w:hanging="21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102870</wp:posOffset>
                      </wp:positionV>
                      <wp:extent cx="6667500" cy="32004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56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0.7pt;margin-top:8.1pt;width:524.95pt;height:251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しないでください</w:t>
            </w:r>
          </w:p>
          <w:p>
            <w:pPr>
              <w:pStyle w:val="Normal"/>
              <w:ind w:right="220" w:hanging="0"/>
              <w:rPr>
                <w:sz w:val="24"/>
              </w:rPr>
            </w:pPr>
            <w:r>
              <w:rPr>
                <w:sz w:val="24"/>
              </w:rPr>
              <w:t>４　現地調査日　　　年　　月　　日　　　　　　　　　</w:t>
            </w:r>
          </w:p>
          <w:tbl>
            <w:tblPr>
              <w:tblW w:w="9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962"/>
              <w:gridCol w:w="1134"/>
              <w:gridCol w:w="2814"/>
              <w:gridCol w:w="1641"/>
              <w:gridCol w:w="2790"/>
            </w:tblGrid>
            <w:tr>
              <w:trPr>
                <w:trHeight w:val="300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集担当</w:t>
                  </w:r>
                </w:p>
              </w:tc>
              <w:tc>
                <w:tcPr>
                  <w:tcW w:w="3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収集専門班・　　　　環境センタ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委託業者（　　　　　　　　　　）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担当清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指導員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収集ごみ・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収集曜日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可燃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・　　曜日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6"/>
                      <w:kern w:val="0"/>
                    </w:rPr>
                    <w:t>収集開始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2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不燃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曜日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資源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曜日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ﾌﾟﾗｽﾁｯｸ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曜日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古紙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曜日</w:t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特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事項</w:t>
                  </w:r>
                </w:p>
              </w:tc>
              <w:tc>
                <w:tcPr>
                  <w:tcW w:w="93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シール（　要・不要　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５　返送日　　　　　　　　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６　利用決定日　　　　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4775</wp:posOffset>
                </wp:positionV>
                <wp:extent cx="6571615" cy="875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75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689.35pt;mso-wrap-distance-left:9.05pt;mso-wrap-distance-right:9.05pt;mso-wrap-distance-top:0pt;mso-wrap-distance-bottom:0pt;margin-top:8.2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6257290" cy="4366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36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見取り図（ごみ収集箱の位置を書いて下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43.85pt;mso-wrap-distance-left:9.05pt;mso-wrap-distance-right:9.05pt;mso-wrap-distance-top:0pt;mso-wrap-distance-bottom:0pt;margin-top:2.1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見取り図（ごみ収集箱の位置を書い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421505</wp:posOffset>
                </wp:positionV>
                <wp:extent cx="6257290" cy="408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08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ゼンリン等地図に利用者宅がわかるように書き込み、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21.8pt;mso-wrap-distance-left:9.05pt;mso-wrap-distance-right:9.05pt;mso-wrap-distance-top:0pt;mso-wrap-distance-bottom:0pt;margin-top:348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ゼンリン等地図に利用者宅がわかるように書き込み、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624" w:footer="0" w:bottom="295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HP Customer</dc:creator>
  <dc:description/>
  <cp:keywords/>
  <dc:language>en-US</dc:language>
  <cp:lastModifiedBy>h22-337</cp:lastModifiedBy>
  <cp:lastPrinted>2010-03-11T16:59:00Z</cp:lastPrinted>
  <dcterms:modified xsi:type="dcterms:W3CDTF">2013-08-26T07:03:00Z</dcterms:modified>
  <cp:revision>28</cp:revision>
  <dc:subject/>
  <dc:title>独居老人等　ごみ出し援助事業調査表</dc:title>
</cp:coreProperties>
</file>