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9525</wp:posOffset>
                </wp:positionH>
                <wp:positionV relativeFrom="paragraph">
                  <wp:posOffset>14541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4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齢者安心火災警報器設置確認票</w:t>
      </w:r>
    </w:p>
    <w:p>
      <w:pPr>
        <w:pStyle w:val="Normal"/>
        <w:jc w:val="right"/>
        <w:rPr/>
      </w:pPr>
      <w:r>
        <w:rPr>
          <w:sz w:val="24"/>
        </w:rPr>
        <w:t>確認依頼日　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１　申請日　　　　　　</w:t>
      </w:r>
      <w:r>
        <w:rPr/>
        <w:t>年　　月　　日　　　　　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5"/>
        <w:gridCol w:w="2100"/>
        <w:gridCol w:w="721"/>
        <w:gridCol w:w="551"/>
        <w:gridCol w:w="949"/>
        <w:gridCol w:w="1504"/>
        <w:gridCol w:w="2390"/>
      </w:tblGrid>
      <w:tr>
        <w:trPr>
          <w:trHeight w:val="2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申請</w:t>
            </w:r>
            <w:r>
              <w:rPr>
                <w:spacing w:val="-37"/>
                <w:kern w:val="0"/>
              </w:rPr>
              <w:t>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/>
              <w:t>明治・大正・昭和</w:t>
            </w:r>
          </w:p>
          <w:p>
            <w:pPr>
              <w:pStyle w:val="Normal"/>
              <w:ind w:left="471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崎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人（　なし・あり　　　　　　　　　　　　　　）</w:t>
            </w:r>
          </w:p>
          <w:p>
            <w:pPr>
              <w:pStyle w:val="Normal"/>
              <w:rPr/>
            </w:pPr>
            <w:r>
              <w:rPr/>
              <w:t>住宅の種類（持家・借家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現地確認</w:t>
      </w:r>
      <w:r>
        <w:rPr/>
        <w:t>立会人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07"/>
        <w:gridCol w:w="2316"/>
        <w:gridCol w:w="3568"/>
      </w:tblGrid>
      <w:tr>
        <w:trPr>
          <w:trHeight w:val="254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日中連絡可能な番号）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73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希望時間帯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マネジャ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包括支援センタ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sz w:val="36"/>
                <w:szCs w:val="36"/>
              </w:rPr>
              <w:t>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希望時間帯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事業所名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立会の有・無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有　・　無　）</w:t>
            </w:r>
          </w:p>
        </w:tc>
      </w:tr>
      <w:tr>
        <w:trPr>
          <w:trHeight w:val="8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状況確認先（申請者の日常の状況を把握している者）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87"/>
        <w:gridCol w:w="1643"/>
        <w:gridCol w:w="4024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－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7"/>
      </w:tblGrid>
      <w:tr>
        <w:trPr>
          <w:trHeight w:val="993" w:hRule="atLeast"/>
        </w:trPr>
        <w:tc>
          <w:tcPr>
            <w:tcW w:w="9907" w:type="dxa"/>
            <w:tcBorders/>
          </w:tcPr>
          <w:p>
            <w:pPr>
              <w:pStyle w:val="Normal"/>
              <w:snapToGrid w:val="false"/>
              <w:ind w:left="180" w:right="2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6" w:right="220" w:hanging="21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47625</wp:posOffset>
                      </wp:positionV>
                      <wp:extent cx="6667500" cy="308546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3085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0.7pt;margin-top:3.75pt;width:524.95pt;height:242.9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220" w:hanging="1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記入しないでください</w:t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  <w:t>４　現地確認日　　　年　　月　　日　　　　　　　　　</w:t>
            </w:r>
          </w:p>
          <w:tbl>
            <w:tblPr>
              <w:tblW w:w="9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3948"/>
              <w:gridCol w:w="1641"/>
              <w:gridCol w:w="2790"/>
            </w:tblGrid>
            <w:tr>
              <w:trPr>
                <w:trHeight w:val="1005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当者所属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0"/>
                    <w:rPr/>
                  </w:pPr>
                  <w:r>
                    <w:rPr/>
                    <w:t>消防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17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特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事項</w:t>
                  </w:r>
                </w:p>
              </w:tc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５　返送日　　　　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６　利用決定日　　　　　　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6257290" cy="505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05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見取り図（屋外警報ブザー）の設置位置を書いて下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正面から見た図（屋外）　　　　　　　　　　　上面から見た図（屋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98.2pt;mso-wrap-distance-left:9.05pt;mso-wrap-distance-right:9.05pt;mso-wrap-distance-top:0pt;mso-wrap-distance-bottom:0pt;margin-top:2.1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見取り図（屋外警報ブザー）の設置位置を書いて下さい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正面から見た図（屋外）　　　　　　　　　　　上面から見た図（屋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161030" cy="3644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3644280"/>
                        </a:xfrm>
                        <a:custGeom>
                          <a:avLst/>
                          <a:gdLst>
                            <a:gd name="textAreaLeft" fmla="*/ 87480 w 1792080"/>
                            <a:gd name="textAreaRight" fmla="*/ 1704600 w 1792080"/>
                            <a:gd name="textAreaTop" fmla="*/ 87480 h 2066040"/>
                            <a:gd name="textAreaBottom" fmla="*/ 1978560 h 2066040"/>
                          </a:gdLst>
                          <a:ahLst/>
                          <a:rect l="textAreaLeft" t="textAreaTop" r="textAreaRight" b="textAreaBottom"/>
                          <a:pathLst>
                            <a:path w="21600" h="24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1"/>
                              </a:lnTo>
                              <a:arcTo wR="3600" hR="3600" stAng="10800000" swAng="-5400000"/>
                              <a:lnTo>
                                <a:pt x="18000" y="24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8pt;width:248.85pt;height:28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99060</wp:posOffset>
                </wp:positionV>
                <wp:extent cx="3019425" cy="36442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644280"/>
                        </a:xfrm>
                        <a:custGeom>
                          <a:avLst/>
                          <a:gdLst>
                            <a:gd name="textAreaLeft" fmla="*/ 83520 w 1711800"/>
                            <a:gd name="textAreaRight" fmla="*/ 1628280 w 1711800"/>
                            <a:gd name="textAreaTop" fmla="*/ 83520 h 2066040"/>
                            <a:gd name="textAreaBottom" fmla="*/ 1982520 h 2066040"/>
                          </a:gdLst>
                          <a:ahLst/>
                          <a:rect l="textAreaLeft" t="textAreaTop" r="textAreaRight" b="textAreaBottom"/>
                          <a:pathLst>
                            <a:path w="21600" h="26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69"/>
                              </a:lnTo>
                              <a:arcTo wR="3600" hR="3600" stAng="10800000" swAng="-5400000"/>
                              <a:lnTo>
                                <a:pt x="18000" y="26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5pt;margin-top:7.8pt;width:237.7pt;height:28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6257290" cy="4578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57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ゼンリン等地図に利用者宅がわかるように書き込み、貼り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立会い調査の際、消防署が、協力依頼が可能な近隣宅へ説明に行きますので、ゼンリン等地図に〇を付ける等、印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60.5pt;mso-wrap-distance-left:9.05pt;mso-wrap-distance-right:9.05pt;mso-wrap-distance-top:0pt;mso-wrap-distance-bottom:0pt;margin-top:6.2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ゼンリン等地図に利用者宅がわかるように書き込み、貼り付け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立会い調査の際、消防署が、協力依頼が可能な近隣宅へ説明に行きますので、ゼンリン等地図に〇を付ける等、印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964" w:gutter="0" w:header="0" w:top="624" w:footer="0" w:bottom="295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8:00Z</dcterms:created>
  <dc:creator>HP Customer</dc:creator>
  <dc:description/>
  <cp:keywords/>
  <dc:language>en-US</dc:language>
  <cp:lastModifiedBy>松本 健太郎</cp:lastModifiedBy>
  <cp:lastPrinted>2015-10-21T11:18:00Z</cp:lastPrinted>
  <dcterms:modified xsi:type="dcterms:W3CDTF">2020-02-19T05:30:00Z</dcterms:modified>
  <cp:revision>7</cp:revision>
  <dc:subject/>
  <dc:title>独居老人等　ごみ出し援助事業調査表</dc:title>
</cp:coreProperties>
</file>