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4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634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同　　意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708" w:firstLine="3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事業の申請における決定にあたり、世帯全員の住民税の課税状況について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市長が確認することに同意します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5581015" cy="700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700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448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太線の中を記入してください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長崎市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事業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lang w:eastAsia="zh-TW"/>
                                    </w:rPr>
                                    <w:t>日常生活用具給付事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高齢者安心火災警報器給付事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長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利用者氏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25" w:firstLine="1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世帯員氏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17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世帯員氏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世帯員氏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世帯員氏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世帯員氏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世帯員氏名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印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551.55pt;mso-wrap-distance-left:7.1pt;mso-wrap-distance-right:7.1pt;mso-wrap-distance-top:0pt;mso-wrap-distance-bottom:0pt;margin-top:4.5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448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1843"/>
                      </w:tblGrid>
                      <w:tr>
                        <w:trPr/>
                        <w:tc>
                          <w:tcPr>
                            <w:tcW w:w="6946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太線の中を記入してください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長崎市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事業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1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lang w:eastAsia="zh-TW"/>
                              </w:rPr>
                              <w:t>日常生活用具給付事業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高齢者安心火災警報器給付事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1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長崎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利用者氏名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2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25" w:firstLine="1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世帯員氏名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17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世帯員氏名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世帯員氏名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世帯員氏名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世帯員氏名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世帯員氏名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印）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color w:val="000000"/>
          <w:lang w:eastAsia="zh-CN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世帯全員の同意（記名・押印）が必要です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長　崎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40" w:hanging="240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7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5:00Z</dcterms:created>
  <dc:creator>高齢者すこやか支援室</dc:creator>
  <dc:description/>
  <cp:keywords/>
  <dc:language>en-US</dc:language>
  <cp:lastModifiedBy>金丸 依里香</cp:lastModifiedBy>
  <cp:lastPrinted>2015-10-20T21:03:00Z</cp:lastPrinted>
  <dcterms:modified xsi:type="dcterms:W3CDTF">2024-05-24T09:35:00Z</dcterms:modified>
  <cp:revision>7</cp:revision>
  <dc:subject/>
  <dc:title>長崎市在宅福祉サービスの総合申請について定める要綱</dc:title>
</cp:coreProperties>
</file>