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  <w:bdr w:val="single" w:sz="4" w:space="0" w:color="000000"/>
        </w:rPr>
        <w:t>記入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5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52"/>
          <w:bdr w:val="single" w:sz="4" w:space="0" w:color="000000"/>
        </w:rPr>
      </w:r>
    </w:p>
    <w:p>
      <w:pPr>
        <w:pStyle w:val="Style18"/>
        <w:rPr/>
      </w:pPr>
      <w:r>
        <w:rPr>
          <w:lang w:eastAsia="zh-TW"/>
        </w:rPr>
        <w:t>障害者控除対象者認定書再交付申出書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61925</wp:posOffset>
                </wp:positionV>
                <wp:extent cx="2295525" cy="485775"/>
                <wp:effectExtent l="960755" t="5715" r="4445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85640"/>
                        </a:xfrm>
                        <a:prstGeom prst="wedgeRectCallout">
                          <a:avLst>
                            <a:gd name="adj1" fmla="val -91768"/>
                            <a:gd name="adj2" fmla="val 10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前交付された認定書の認定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わからなければ空欄で結構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9.2pt;margin-top:12.75pt;width:180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前交付された認定書の認定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わからなければ空欄で結構で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長崎市福祉事務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/>
      </w:pPr>
      <w:r>
        <w:rPr>
          <w:sz w:val="24"/>
        </w:rPr>
        <w:t>　年　　月　　日に認定した障害者控除対象者認定書の再交付を申し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28575</wp:posOffset>
                </wp:positionV>
                <wp:extent cx="1838325" cy="323850"/>
                <wp:effectExtent l="5715" t="5080" r="5924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24000"/>
                        </a:xfrm>
                        <a:prstGeom prst="wedgeRectCallout">
                          <a:avLst>
                            <a:gd name="adj1" fmla="val 82157"/>
                            <a:gd name="adj2" fmla="val 4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申請書を記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.25pt;width:144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840"/>
          <w:tab w:val="left" w:pos="5445" w:leader="none"/>
        </w:tabs>
        <w:ind w:firstLine="960"/>
        <w:jc w:val="both"/>
        <w:rPr/>
      </w:pPr>
      <w:r>
        <w:rPr/>
        <w:tab/>
      </w:r>
      <w:r>
        <w:rPr/>
        <w:t>　　　年　　　月　　　日</w:t>
      </w:r>
    </w:p>
    <w:p>
      <w:pPr>
        <w:pStyle w:val="Style19"/>
        <w:tabs>
          <w:tab w:val="clear" w:pos="840"/>
          <w:tab w:val="left" w:pos="240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47625</wp:posOffset>
                </wp:positionV>
                <wp:extent cx="2895600" cy="295275"/>
                <wp:effectExtent l="5080" t="5715" r="5715" b="162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5200"/>
                        </a:xfrm>
                        <a:prstGeom prst="wedgeRectCallout">
                          <a:avLst>
                            <a:gd name="adj1" fmla="val -40810"/>
                            <a:gd name="adj2" fmla="val 10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者・又は親族の方で実際に課税のあ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.75pt;width:227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者・又は親族の方で実際に課税のあ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0"/>
        <w:gridCol w:w="6233"/>
      </w:tblGrid>
      <w:tr>
        <w:trPr>
          <w:trHeight w:val="6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申請者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4890" w:leader="none"/>
              </w:tabs>
              <w:ind w:firstLine="48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すこやか　花子　</w:t>
            </w:r>
            <w:r>
              <w:rPr/>
              <w:t>　　　　　　　</w:t>
            </w:r>
            <w:r>
              <w:rPr/>
              <w:t>(</w:t>
            </w:r>
            <w:r>
              <w:rPr>
                <w:w w:val="50"/>
              </w:rPr>
              <w:t>利用者との続柄</w:t>
            </w:r>
            <w:r>
              <w:rPr/>
              <w:t>）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申請者住所　　　　　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-129" w:leader="none"/>
                <w:tab w:val="left" w:pos="-103" w:leader="none"/>
              </w:tabs>
              <w:ind w:left="-9" w:hanging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長崎市桜町６番３号</w:t>
            </w:r>
          </w:p>
        </w:tc>
      </w:tr>
      <w:tr>
        <w:trPr>
          <w:trHeight w:val="253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-129" w:leader="none"/>
                <w:tab w:val="left" w:pos="-103" w:leader="none"/>
              </w:tabs>
              <w:snapToGrid w:val="false"/>
              <w:ind w:left="-9" w:hanging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" w:hRule="atLeast"/>
        </w:trPr>
        <w:tc>
          <w:tcPr>
            <w:tcW w:w="8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-129" w:leader="none"/>
                <w:tab w:val="left" w:pos="-103" w:leader="none"/>
              </w:tabs>
              <w:ind w:left="-9" w:hanging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すこやか　太郎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ind w:firstLine="48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昭和９年１月１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長崎市桜町６番３号</w:t>
            </w:r>
          </w:p>
        </w:tc>
      </w:tr>
      <w:tr>
        <w:trPr>
          <w:trHeight w:val="67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再交付する書類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7305</wp:posOffset>
                      </wp:positionV>
                      <wp:extent cx="2438400" cy="533400"/>
                      <wp:effectExtent l="3013075" t="16129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3520"/>
                              </a:xfrm>
                              <a:prstGeom prst="wedgeRectCallout">
                                <a:avLst>
                                  <a:gd name="adj1" fmla="val -173513"/>
                                  <a:gd name="adj2" fmla="val -7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以前認定を受けた障害者控除対象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本人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2.15pt;width:191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前認定を受けた障害者控除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につい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  <w:t>障害者控除対象者認定</w:t>
            </w:r>
            <w:r>
              <w:rPr/>
              <w:t>書</w:t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2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17170</wp:posOffset>
                      </wp:positionV>
                      <wp:extent cx="114300" cy="457200"/>
                      <wp:effectExtent l="63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3pt;margin-top:17.1pt;width:8.95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17170</wp:posOffset>
                      </wp:positionV>
                      <wp:extent cx="114300" cy="4572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20pt;margin-top:17.1pt;width:8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再交付理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紛失・焼失　　２　破損・汚損　</w:t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その他</w:t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36:00Z</dcterms:created>
  <dc:creator>高齢者すこやか支援課</dc:creator>
  <dc:description/>
  <cp:keywords/>
  <dc:language>en-US</dc:language>
  <cp:lastModifiedBy>福嶋 奈緒実</cp:lastModifiedBy>
  <cp:lastPrinted>2017-05-30T14:34:00Z</cp:lastPrinted>
  <dcterms:modified xsi:type="dcterms:W3CDTF">2022-03-29T02:53:00Z</dcterms:modified>
  <cp:revision>8</cp:revision>
  <dc:subject/>
  <dc:title>平成１４年　　月　　日</dc:title>
</cp:coreProperties>
</file>