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崎市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認知症サポーター養成講座における職員派遣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とおり、認知症サポーター養成講座の開催を希望しますので、講師の派遣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申し込み日：　　年　　月　　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2"/>
        <w:gridCol w:w="7229"/>
      </w:tblGrid>
      <w:tr>
        <w:trPr>
          <w:tblHeader w:val="true"/>
          <w:trHeight w:val="73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体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表　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）　　　　　　－</w:t>
            </w:r>
          </w:p>
        </w:tc>
      </w:tr>
      <w:tr>
        <w:trPr>
          <w:trHeight w:val="79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予定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人</w:t>
            </w:r>
          </w:p>
        </w:tc>
      </w:tr>
      <w:tr>
        <w:trPr>
          <w:trHeight w:val="79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　日（　）　　　時　　分～　　　時　　分</w:t>
            </w:r>
          </w:p>
        </w:tc>
      </w:tr>
      <w:tr>
        <w:trPr>
          <w:trHeight w:val="79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　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長崎市</w:t>
            </w:r>
          </w:p>
        </w:tc>
      </w:tr>
      <w:tr>
        <w:trPr>
          <w:trHeight w:val="73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連絡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申し込み方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申請書を、郵送また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下記のあて先へお送りください。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52120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【 連絡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お近くの総合事務所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中央総合事務所　</w:t>
                            </w:r>
                            <w:del w:id="0" w:author="赤瀨 宗寛" w:date="2024-05-01T09:18:00Z">
                              <w:r>
                                <w:rPr>
                                  <w:rFonts w:ascii="ＭＳ ゴシック;MS Gothic" w:hAnsi="ＭＳ ゴシック;MS Gothic" w:cs="ＭＳ ゴシック;MS Gothic" w:eastAsia="ＭＳ ゴシック;MS Gothic"/>
                                  <w:color w:val="000000"/>
                                </w:rPr>
                                <w:delText>桜町</w:delText>
                              </w:r>
                            </w:del>
                            <w:del w:id="1" w:author="赤瀨 宗寛" w:date="2024-05-01T09:18:00Z">
                              <w:r>
                                <w:rPr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</w:rPr>
                                <w:delText>6-3</w:delText>
                              </w:r>
                            </w:del>
                            <w:ins w:id="2" w:author="赤瀨 宗寛" w:date="2024-05-01T09:18:00Z">
                              <w:r>
                                <w:rPr>
                                  <w:rFonts w:ascii="ＭＳ ゴシック;MS Gothic" w:hAnsi="ＭＳ ゴシック;MS Gothic" w:cs="ＭＳ ゴシック;MS Gothic" w:eastAsia="ＭＳ ゴシック;MS Gothic"/>
                                  <w:color w:val="000000"/>
                                </w:rPr>
                                <w:t>魚の町</w:t>
                              </w:r>
                            </w:ins>
                            <w:ins w:id="3" w:author="赤瀨 宗寛" w:date="2024-05-01T09:18:00Z">
                              <w:r>
                                <w:rPr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</w:rPr>
                                <w:t>4</w:t>
                              </w:r>
                            </w:ins>
                            <w:ins w:id="4" w:author="赤瀨 宗寛" w:date="2024-05-01T09:18:00Z">
                              <w:r>
                                <w:rPr>
                                  <w:rFonts w:ascii="ＭＳ ゴシック;MS Gothic" w:hAnsi="ＭＳ ゴシック;MS Gothic" w:cs="ＭＳ ゴシック;MS Gothic" w:eastAsia="ＭＳ ゴシック;MS Gothic"/>
                                  <w:color w:val="000000"/>
                                </w:rPr>
                                <w:t>番１号</w:t>
                              </w:r>
                            </w:ins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 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829-14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829-14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東総合事務所　　</w:t>
                            </w:r>
                            <w:del w:id="5" w:author="赤瀨 宗寛" w:date="2024-05-01T09:19:00Z">
                              <w:r>
                                <w:rPr>
                                  <w:rFonts w:ascii="ＭＳ ゴシック;MS Gothic" w:hAnsi="ＭＳ ゴシック;MS Gothic" w:cs="ＭＳ ゴシック;MS Gothic" w:eastAsia="ＭＳ ゴシック;MS Gothic"/>
                                  <w:color w:val="000000"/>
                                </w:rPr>
                                <w:delText>田中</w:delText>
                              </w:r>
                            </w:del>
                            <w:ins w:id="6" w:author="赤瀨 宗寛" w:date="2024-05-01T09:19:00Z">
                              <w:r>
                                <w:rPr>
                                  <w:rFonts w:ascii="ＭＳ ゴシック;MS Gothic" w:hAnsi="ＭＳ ゴシック;MS Gothic" w:cs="ＭＳ ゴシック;MS Gothic" w:eastAsia="ＭＳ ゴシック;MS Gothic"/>
                                  <w:color w:val="000000"/>
                                </w:rPr>
                                <w:t>矢上</w:t>
                              </w:r>
                            </w:ins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町</w:t>
                            </w:r>
                            <w:ins w:id="7" w:author="赤瀨 宗寛" w:date="2024-05-01T09:19:00Z">
                              <w:r>
                                <w:rPr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</w:rPr>
                                <w:t>8</w:t>
                              </w:r>
                            </w:ins>
                            <w:ins w:id="8" w:author="赤瀨 宗寛" w:date="2024-05-01T09:19:00Z">
                              <w:r>
                                <w:rPr>
                                  <w:rFonts w:ascii="ＭＳ ゴシック;MS Gothic" w:hAnsi="ＭＳ ゴシック;MS Gothic" w:cs="ＭＳ ゴシック;MS Gothic" w:eastAsia="ＭＳ ゴシック;MS Gothic"/>
                                  <w:color w:val="000000"/>
                                </w:rPr>
                                <w:t>番</w:t>
                              </w:r>
                            </w:ins>
                            <w:ins w:id="9" w:author="赤瀨 宗寛" w:date="2024-05-01T09:19:00Z">
                              <w:r>
                                <w:rPr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</w:rPr>
                                <w:t>21</w:t>
                              </w:r>
                            </w:ins>
                            <w:ins w:id="10" w:author="赤瀨 宗寛" w:date="2024-05-01T09:19:00Z">
                              <w:r>
                                <w:rPr>
                                  <w:rFonts w:ascii="ＭＳ ゴシック;MS Gothic" w:hAnsi="ＭＳ ゴシック;MS Gothic" w:cs="ＭＳ ゴシック;MS Gothic" w:eastAsia="ＭＳ ゴシック;MS Gothic"/>
                                  <w:color w:val="000000"/>
                                </w:rPr>
                                <w:t>号</w:t>
                              </w:r>
                            </w:ins>
                            <w:del w:id="11" w:author="赤瀨 宗寛" w:date="2024-05-01T09:19:00Z">
                              <w:r>
                                <w:rPr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</w:rPr>
                                <w:delText>279-4</w:delText>
                              </w:r>
                            </w:del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813-9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839-62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総合事務所　　布巻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892-11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892-11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北総合事務所　　琴海村松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703-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814-3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884-2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356pt;height:131pt;mso-wrap-distance-left:9.05pt;mso-wrap-distance-right:0pt;mso-wrap-distance-top:0pt;mso-wrap-distance-bottom:0pt;margin-top:6.8pt;mso-position-vertical-relative:text;margin-left:69.2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【 連絡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spacing w:before="0" w:after="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お近くの総合事務所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中央総合事務所　</w:t>
                      </w:r>
                      <w:del w:id="12" w:author="赤瀨 宗寛" w:date="2024-05-01T09:18:00Z"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</w:rPr>
                          <w:delText>桜町</w:delText>
                        </w:r>
                      </w:del>
                      <w:del w:id="13" w:author="赤瀨 宗寛" w:date="2024-05-01T09:18:00Z"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</w:rPr>
                          <w:delText>6-3</w:delText>
                        </w:r>
                      </w:del>
                      <w:ins w:id="14" w:author="赤瀨 宗寛" w:date="2024-05-01T09:18:00Z"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</w:rPr>
                          <w:t>魚の町</w:t>
                        </w:r>
                      </w:ins>
                      <w:ins w:id="15" w:author="赤瀨 宗寛" w:date="2024-05-01T09:18:00Z"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</w:rPr>
                          <w:t>4</w:t>
                        </w:r>
                      </w:ins>
                      <w:ins w:id="16" w:author="赤瀨 宗寛" w:date="2024-05-01T09:18:00Z"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</w:rPr>
                          <w:t>番１号</w:t>
                        </w:r>
                      </w:ins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 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829-14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829-143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東総合事務所　　</w:t>
                      </w:r>
                      <w:del w:id="17" w:author="赤瀨 宗寛" w:date="2024-05-01T09:19:00Z"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</w:rPr>
                          <w:delText>田中</w:delText>
                        </w:r>
                      </w:del>
                      <w:ins w:id="18" w:author="赤瀨 宗寛" w:date="2024-05-01T09:19:00Z"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</w:rPr>
                          <w:t>矢上</w:t>
                        </w:r>
                      </w:ins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町</w:t>
                      </w:r>
                      <w:ins w:id="19" w:author="赤瀨 宗寛" w:date="2024-05-01T09:19:00Z"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</w:rPr>
                          <w:t>8</w:t>
                        </w:r>
                      </w:ins>
                      <w:ins w:id="20" w:author="赤瀨 宗寛" w:date="2024-05-01T09:19:00Z"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</w:rPr>
                          <w:t>番</w:t>
                        </w:r>
                      </w:ins>
                      <w:ins w:id="21" w:author="赤瀨 宗寛" w:date="2024-05-01T09:19:00Z"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</w:rPr>
                          <w:t>21</w:t>
                        </w:r>
                      </w:ins>
                      <w:ins w:id="22" w:author="赤瀨 宗寛" w:date="2024-05-01T09:19:00Z"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</w:rPr>
                          <w:t>号</w:t>
                        </w:r>
                      </w:ins>
                      <w:del w:id="23" w:author="赤瀨 宗寛" w:date="2024-05-01T09:19:00Z"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</w:rPr>
                          <w:delText>279-4</w:delText>
                        </w:r>
                      </w:del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813-9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839-626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総合事務所　　布巻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892-11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892-114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北総合事務所　　琴海村松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703-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814-3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884-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3:00Z</dcterms:created>
  <dc:creator>h26-255</dc:creator>
  <dc:description/>
  <cp:keywords/>
  <dc:language>en-US</dc:language>
  <cp:lastModifiedBy>赤瀨 宗寛</cp:lastModifiedBy>
  <cp:lastPrinted>2014-11-22T11:04:00Z</cp:lastPrinted>
  <dcterms:modified xsi:type="dcterms:W3CDTF">2024-05-01T00:20:00Z</dcterms:modified>
  <cp:revision>5</cp:revision>
  <dc:subject/>
  <dc:title/>
</cp:coreProperties>
</file>