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長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536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６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市商店街等繁盛店創出事業費補助金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</w:tr>
      <w:tr>
        <w:trPr>
          <w:trHeight w:val="33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2:00Z</dcterms:created>
  <dc:creator>商工部</dc:creator>
  <dc:description/>
  <cp:keywords/>
  <dc:language>en-US</dc:language>
  <cp:lastModifiedBy>岩竹 一也</cp:lastModifiedBy>
  <cp:lastPrinted>2023-03-10T17:08:00Z</cp:lastPrinted>
  <dcterms:modified xsi:type="dcterms:W3CDTF">2024-02-20T04:39:00Z</dcterms:modified>
  <cp:revision>22</cp:revision>
  <dc:subject/>
  <dc:title>長崎市中小企業技術研究事業補助金交付要綱</dc:title>
</cp:coreProperties>
</file>