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64135</wp:posOffset>
            </wp:positionV>
            <wp:extent cx="13239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862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　　　　　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外来で、内科等の医療機関と調剤薬局を受診した場合でも、それぞれ申請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●受給者番号及び患者の健康保険情報の記入が必要ですので、受給者証及び患者の健康保険証をお持ち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本人確認のため、運転免許証等の身分証明書をご提示いただく場合があります。</w:t>
      </w:r>
    </w:p>
    <w:p>
      <w:pPr>
        <w:pStyle w:val="Normal"/>
        <w:snapToGrid w:val="false"/>
        <w:ind w:firstLine="68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60655</wp:posOffset>
                </wp:positionV>
                <wp:extent cx="90805" cy="2133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12.65pt;width:7.1pt;height:167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892175</wp:posOffset>
                </wp:positionV>
                <wp:extent cx="4191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70.25pt;mso-position-vertical-relative:text;margin-left:-16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color w:val="000000"/>
          <w:sz w:val="12"/>
          <w:szCs w:val="12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12"/>
          <w:szCs w:val="1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12"/>
          <w:szCs w:val="12"/>
          <w:shd w:fill="D8D8D8" w:val="clear"/>
        </w:rPr>
        <w:t>領収書をご添付いただいた場合は以下の欄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282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224"/>
                              <w:gridCol w:w="387"/>
                              <w:gridCol w:w="340"/>
                              <w:gridCol w:w="48"/>
                              <w:gridCol w:w="388"/>
                              <w:gridCol w:w="388"/>
                              <w:gridCol w:w="388"/>
                              <w:gridCol w:w="388"/>
                              <w:gridCol w:w="31"/>
                              <w:gridCol w:w="357"/>
                              <w:gridCol w:w="510"/>
                              <w:gridCol w:w="30"/>
                              <w:gridCol w:w="317"/>
                              <w:gridCol w:w="1025"/>
                              <w:gridCol w:w="540"/>
                              <w:gridCol w:w="180"/>
                              <w:gridCol w:w="278"/>
                              <w:gridCol w:w="712"/>
                              <w:gridCol w:w="630"/>
                              <w:gridCol w:w="712"/>
                              <w:gridCol w:w="1065"/>
                            </w:tblGrid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　請　者 （ 受 給 者 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との続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 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  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受給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住  　　所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長崎市　　　　　丁目　　　　　番地　　　　　　　　　　　　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9"/>
                                    </w:rPr>
                                    <w:t>自宅・携帯・勤務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　　　町　　　　　　番　　　　　　号　　　　電話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給対象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19"/>
                                    </w:rPr>
                                    <w:t>加入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9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9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国保・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［　　　　　　　　　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（世帯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他の世帯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19"/>
                                    </w:rPr>
                                    <w:t>の受診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kern w:val="0"/>
                                      <w:sz w:val="19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hd w:fill="D8D8D8" w:val="clear"/>
                                    </w:rPr>
                                    <w:t>（注 １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 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高額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該当回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22.4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224"/>
                        <w:gridCol w:w="387"/>
                        <w:gridCol w:w="340"/>
                        <w:gridCol w:w="48"/>
                        <w:gridCol w:w="388"/>
                        <w:gridCol w:w="388"/>
                        <w:gridCol w:w="388"/>
                        <w:gridCol w:w="388"/>
                        <w:gridCol w:w="31"/>
                        <w:gridCol w:w="357"/>
                        <w:gridCol w:w="510"/>
                        <w:gridCol w:w="30"/>
                        <w:gridCol w:w="317"/>
                        <w:gridCol w:w="1025"/>
                        <w:gridCol w:w="540"/>
                        <w:gridCol w:w="180"/>
                        <w:gridCol w:w="278"/>
                        <w:gridCol w:w="712"/>
                        <w:gridCol w:w="630"/>
                        <w:gridCol w:w="712"/>
                        <w:gridCol w:w="1065"/>
                      </w:tblGrid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　請　者 （ 受 給 者 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との続柄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 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  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受給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住  　　所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長崎市　　　　　丁目　　　　　番地　　　　　　　　　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</w:rPr>
                              <w:t>自宅・携帯・勤務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　　　町　　　　　　番　　　　　　号　　　　電話　　　－　　　－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給対象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5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19"/>
                              </w:rPr>
                              <w:t>加入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9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9"/>
                              </w:rPr>
                              <w:t>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国保・全国健康保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［　　　　　　　　　］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被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（世帯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他の世帯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19"/>
                              </w:rPr>
                              <w:t>の受診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kern w:val="0"/>
                                <w:sz w:val="19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hd w:fill="D8D8D8" w:val="clear"/>
                              </w:rPr>
                              <w:t>（注 １）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 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高額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該当回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回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19"/>
                <w:shd w:fill="D8D8D8" w:val="clear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外来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付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snapToGrid w:val="false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sectPr>
      <w:headerReference w:type="default" r:id="rId3"/>
      <w:type w:val="nextPage"/>
      <w:pgSz w:w="11906" w:h="16838"/>
      <w:pgMar w:left="567" w:right="567" w:gutter="0" w:header="284" w:top="340" w:footer="0" w:bottom="397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2:00Z</dcterms:created>
  <dc:creator>児童福祉課</dc:creator>
  <dc:description/>
  <cp:keywords/>
  <dc:language>en-US</dc:language>
  <cp:lastModifiedBy>草野 聡太</cp:lastModifiedBy>
  <cp:lastPrinted>2016-01-06T14:38:00Z</cp:lastPrinted>
  <dcterms:modified xsi:type="dcterms:W3CDTF">2024-01-23T05:01:00Z</dcterms:modified>
  <cp:revision>14</cp:revision>
  <dc:subject/>
  <dc:title>福祉医療費支給申請書（乳幼児）</dc:title>
</cp:coreProperties>
</file>