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62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　　　　　</w:t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snapToGrid w:val="false"/>
        <w:ind w:firstLine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</w:rPr>
        <w:t>　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●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9085</wp:posOffset>
                </wp:positionV>
                <wp:extent cx="90805" cy="20027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2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7160 h 1135440"/>
                            <a:gd name="textAreaBottom" fmla="*/ 108828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23.55pt;width:7.1pt;height:157.6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年　　　月</w:t>
      </w:r>
      <w:r>
        <w:rPr/>
        <w:t>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015365</wp:posOffset>
                </wp:positionV>
                <wp:extent cx="4191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79.95pt;mso-position-vertical-relative:text;margin-left:-16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4"/>
        <w:gridCol w:w="387"/>
        <w:gridCol w:w="340"/>
        <w:gridCol w:w="48"/>
        <w:gridCol w:w="388"/>
        <w:gridCol w:w="388"/>
        <w:gridCol w:w="388"/>
        <w:gridCol w:w="388"/>
        <w:gridCol w:w="31"/>
        <w:gridCol w:w="357"/>
        <w:gridCol w:w="510"/>
        <w:gridCol w:w="30"/>
        <w:gridCol w:w="317"/>
        <w:gridCol w:w="1025"/>
        <w:gridCol w:w="540"/>
        <w:gridCol w:w="180"/>
        <w:gridCol w:w="278"/>
        <w:gridCol w:w="712"/>
        <w:gridCol w:w="630"/>
        <w:gridCol w:w="712"/>
        <w:gridCol w:w="1065"/>
      </w:tblGrid>
      <w:tr>
        <w:trPr>
          <w:trHeight w:val="363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申　請　者 （ 受 給 者 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9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ナ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個人番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患者との続柄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 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  　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受給者 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325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  <w:tc>
          <w:tcPr>
            <w:tcW w:w="18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住  　　所</w:t>
            </w:r>
          </w:p>
        </w:tc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長崎市　　　　　丁目　　　　　番地　　　　　　　　　　　　 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自宅・携帯・勤務先</w:t>
            </w:r>
            <w:r>
              <w:rPr>
                <w:rFonts w:ascii="ＭＳ 明朝;MS Mincho" w:hAnsi="ＭＳ 明朝;MS Mincho" w:cs="ＭＳ 明朝;MS Mincho"/>
                <w:sz w:val="19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町　　　　　　番　　　　　　号　　　　電話　　　－　　　－</w:t>
            </w:r>
          </w:p>
        </w:tc>
      </w:tr>
      <w:tr>
        <w:trPr>
          <w:trHeight w:val="6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受給者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患者</w:t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支給対象者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  <w:p>
            <w:pPr>
              <w:pStyle w:val="Normal"/>
              <w:ind w:right="35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　年　月　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年　　　月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19"/>
              </w:rPr>
              <w:t>加入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9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称</w:t>
            </w:r>
          </w:p>
        </w:tc>
        <w:tc>
          <w:tcPr>
            <w:tcW w:w="23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保・全国健康保険協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その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［　　　　　　　　　］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9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（世帯主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記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番号</w:t>
            </w:r>
          </w:p>
        </w:tc>
        <w:tc>
          <w:tcPr>
            <w:tcW w:w="24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他の世帯員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9"/>
              </w:rPr>
              <w:t>の受診状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19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１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病院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金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</w:rPr>
              <w:t>　　 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高額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該当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病院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金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20"/>
          <w:szCs w:val="1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1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0"/>
          <w:szCs w:val="12"/>
          <w:shd w:fill="D8D8D8" w:val="clear"/>
        </w:rPr>
        <w:t>領収書をご添付いただいた場合は以下の欄は記載不要です。</w: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日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附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284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3:00Z</dcterms:created>
  <dc:creator>児童福祉課</dc:creator>
  <dc:description/>
  <cp:keywords/>
  <dc:language>en-US</dc:language>
  <cp:lastModifiedBy>草野 聡太</cp:lastModifiedBy>
  <cp:lastPrinted>2024-01-23T14:20:00Z</cp:lastPrinted>
  <dcterms:modified xsi:type="dcterms:W3CDTF">2024-01-23T05:20:00Z</dcterms:modified>
  <cp:revision>13</cp:revision>
  <dc:subject/>
  <dc:title>福祉医療費支給申請書（乳幼児）</dc:title>
</cp:coreProperties>
</file>