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３号様式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長崎市空き家等情報バンク登録変更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令和〇年〇月〇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あて先）長崎市長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申込者　住所　長崎市〇〇町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-1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氏名　長崎　太郎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空き家等データベースの登録内容を、次のとおり変更したいので届け出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※変更部分のみの記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17"/>
        <w:gridCol w:w="163"/>
        <w:gridCol w:w="3059"/>
        <w:gridCol w:w="18"/>
        <w:gridCol w:w="344"/>
        <w:gridCol w:w="17"/>
        <w:gridCol w:w="899"/>
        <w:gridCol w:w="3585"/>
      </w:tblGrid>
      <w:tr>
        <w:trPr/>
        <w:tc>
          <w:tcPr>
            <w:tcW w:w="1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連絡先</w:t>
            </w:r>
          </w:p>
        </w:tc>
        <w:tc>
          <w:tcPr>
            <w:tcW w:w="79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電話　（　　　　）　　　　　　　　／　ＦＡＸ　（　　　　）</w:t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E-mail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．空き家の状況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①権利関係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所有者）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②用　途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構　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④建築面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延床面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⑥建築時期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程　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良　・　可　・　悪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２．敷地又は空き地の状況</w:t>
            </w:r>
          </w:p>
        </w:tc>
      </w:tr>
      <w:tr>
        <w:trPr>
          <w:trHeight w:val="39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権利関係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所有者）</w:t>
            </w:r>
          </w:p>
        </w:tc>
      </w:tr>
      <w:tr>
        <w:trPr>
          <w:trHeight w:val="34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②面　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家庭菜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可能（　　　　㎡）　・　不可能</w:t>
            </w:r>
          </w:p>
        </w:tc>
      </w:tr>
      <w:tr>
        <w:trPr>
          <w:trHeight w:val="33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④区域区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市街化区域　・　市街化調整区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用途地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⑥車　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有　・　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地　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３．ライフライン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水　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電　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ガ　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トイレ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水洗　・　汲み取り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４．附帯物件（敷地外の物件）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畑　・　田　・　その他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５．賃貸・売買の条件等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①賃貸可能</w:t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建　　物：希望金額　　　　　　　　　　円／月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土地：希望金額　　　　　　　　　　　円／月</w:t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附帯物件：希望金額　　　　　　　　　　円／月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その他賃貸条件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②売却可能</w:t>
            </w:r>
          </w:p>
        </w:tc>
      </w:tr>
      <w:tr>
        <w:trPr>
          <w:cantSplit w:val="true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建　　物：希望金額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円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土地：希望金額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附帯物件：希望金額　　　　　　　　　　　　円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その他の条件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③無償譲渡可能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６．物件のお問合せ先（本人の場合は記入不要）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お名前）　　　　　　　　　　　（電話番号）　　　　　　　　　　（所有者との関係）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７．賃貸等相手に対する要望事項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８．その他特記事項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ind w:right="-359" w:hanging="0"/>
        <w:rPr/>
      </w:pPr>
      <w:r>
        <w:rPr/>
      </w:r>
    </w:p>
    <w:p>
      <w:pPr>
        <w:pStyle w:val="Normal"/>
        <w:ind w:right="-359" w:hanging="0"/>
        <w:rPr/>
      </w:pPr>
      <w:r>
        <w:rPr/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3:00Z</dcterms:created>
  <dc:creator/>
  <dc:description/>
  <cp:keywords/>
  <dc:language>en-US</dc:language>
  <cp:lastModifiedBy>本多 訓典</cp:lastModifiedBy>
  <cp:lastPrinted>2019-04-01T11:18:00Z</cp:lastPrinted>
  <dcterms:modified xsi:type="dcterms:W3CDTF">2024-03-27T08:06:00Z</dcterms:modified>
  <cp:revision>8</cp:revision>
  <dc:subject/>
  <dc:title>様式第２号(第７条関係)</dc:title>
</cp:coreProperties>
</file>