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59" w:hanging="0"/>
        <w:rPr/>
      </w:pPr>
      <w:r>
        <w:rPr/>
        <w:t>第４号様式（第６条関係）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3320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359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長崎市空き家等情報バンク登録抹消届</w:t>
            </w:r>
          </w:p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  <w:szCs w:val="28"/>
              </w:rPr>
            </w:r>
          </w:p>
          <w:p>
            <w:pPr>
              <w:pStyle w:val="Normal"/>
              <w:ind w:right="2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年　　月　　日</w:t>
            </w:r>
          </w:p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あて先）長崎市長</w:t>
            </w:r>
          </w:p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ind w:right="-359" w:firstLine="5308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ind w:right="-359" w:firstLine="5114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届出者　住所</w:t>
            </w:r>
          </w:p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　　　　　　　　　　　　　　　　　　　　　 　　　　氏名</w:t>
            </w:r>
          </w:p>
          <w:p>
            <w:pPr>
              <w:pStyle w:val="Normal"/>
              <w:ind w:right="-359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　　　　年　　月　　日に空き家等データベースへ登録しましたが、次の理由によりその登録を抹消したいので、長崎市空き家等情報バンク登録書を添えて届け出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</w:rPr>
              <w:t>（理由）</w:t>
            </w:r>
          </w:p>
        </w:tc>
      </w:tr>
    </w:tbl>
    <w:p>
      <w:pPr>
        <w:pStyle w:val="Normal"/>
        <w:ind w:right="-35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p>
      <w:pPr>
        <w:pStyle w:val="Normal"/>
        <w:ind w:right="-359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</w:r>
    </w:p>
    <w:sectPr>
      <w:type w:val="nextPage"/>
      <w:pgSz w:w="11906" w:h="16838"/>
      <w:pgMar w:left="1260" w:right="1106" w:gutter="0" w:header="0" w:top="1077" w:footer="0" w:bottom="900"/>
      <w:pgNumType w:fmt="decimal"/>
      <w:formProt w:val="false"/>
      <w:textDirection w:val="lrTb"/>
      <w:docGrid w:type="linesAndChar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6:14:00Z</dcterms:created>
  <dc:creator/>
  <dc:description/>
  <cp:keywords/>
  <dc:language>en-US</dc:language>
  <cp:lastModifiedBy>h25-270</cp:lastModifiedBy>
  <cp:lastPrinted>2016-11-25T11:38:00Z</cp:lastPrinted>
  <dcterms:modified xsi:type="dcterms:W3CDTF">2016-11-25T02:38:00Z</dcterms:modified>
  <cp:revision>4</cp:revision>
  <dc:subject/>
  <dc:title>様式第２号(第７条関係)</dc:title>
</cp:coreProperties>
</file>