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/>
      </w:pPr>
      <w:r>
        <w:rPr/>
        <w:t>第４号様式（第６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2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長崎市空き家等情報バンク登録抹消届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令和〇年〇月〇日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あて先）長崎市長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ind w:right="-359" w:firstLine="530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ind w:right="-359" w:firstLine="5114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届出者　住所　長崎市〇〇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-1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　　　　　　　　　 　　　　氏名　長崎　太郎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△年△月△日に空き家等データベースへ登録しましたが、次の理由によりその登録を抹消したいので、長崎市空き家等情報バンク登録書を添えて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◎◎氏（空き家バンク利用登録者）に売却することが決まったため</w:t>
            </w:r>
          </w:p>
        </w:tc>
      </w:tr>
    </w:tbl>
    <w:p>
      <w:pPr>
        <w:pStyle w:val="Normal"/>
        <w:ind w:right="-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right="-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4:00Z</dcterms:created>
  <dc:creator/>
  <dc:description/>
  <cp:keywords/>
  <dc:language>en-US</dc:language>
  <cp:lastModifiedBy>本多 訓典</cp:lastModifiedBy>
  <cp:lastPrinted>2016-11-25T11:38:00Z</cp:lastPrinted>
  <dcterms:modified xsi:type="dcterms:W3CDTF">2024-03-27T08:09:00Z</dcterms:modified>
  <cp:revision>5</cp:revision>
  <dc:subject/>
  <dc:title>様式第２号(第７条関係)</dc:title>
</cp:coreProperties>
</file>