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長崎市会計管理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甲は、居宅介護（介護予防）住宅改修費の受領に関する権限を乙に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甲　　　委　任　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住　　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氏　　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乙　　　受　任　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住　　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事業者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介護保険住宅改修給付券番号</w:t>
      </w:r>
      <w:r>
        <w:rPr>
          <w:b/>
          <w:bCs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45:00Z</dcterms:created>
  <dc:creator>KAIGO</dc:creator>
  <dc:description/>
  <cp:keywords/>
  <dc:language>en-US</dc:language>
  <cp:lastModifiedBy>坂本 壮夫</cp:lastModifiedBy>
  <cp:lastPrinted>2005-09-07T09:50:00Z</cp:lastPrinted>
  <dcterms:modified xsi:type="dcterms:W3CDTF">2024-09-08T23:23:00Z</dcterms:modified>
  <cp:revision>19</cp:revision>
  <dc:subject/>
  <dc:title>委　　任　　状</dc:title>
</cp:coreProperties>
</file>