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74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環境政策</w:t>
            </w:r>
            <w:r>
              <w:rPr/>
              <w:t>課行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３月２８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金属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87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56"/>
                <w:szCs w:val="56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680720</wp:posOffset>
                      </wp:positionV>
                      <wp:extent cx="1143000" cy="806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0.3pt;margin-top:53.6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  <w:u w:val="double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環境政策</w:t>
            </w:r>
            <w:r>
              <w:rPr/>
              <w:t>課行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482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月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金属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5:00Z</dcterms:created>
  <dc:creator> </dc:creator>
  <dc:description/>
  <cp:keywords/>
  <dc:language>en-US</dc:language>
  <cp:lastModifiedBy>ヒラケイ</cp:lastModifiedBy>
  <cp:lastPrinted>2020-08-31T11:35:00Z</cp:lastPrinted>
  <dcterms:modified xsi:type="dcterms:W3CDTF">2025-02-13T05:34:00Z</dcterms:modified>
  <cp:revision>32</cp:revision>
  <dc:subject/>
  <dc:title/>
</cp:coreProperties>
</file>