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76200</wp:posOffset>
                </wp:positionV>
                <wp:extent cx="595757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1.05pt;mso-wrap-distance-left:9.05pt;mso-wrap-distance-right:9.05pt;mso-wrap-distance-top:0pt;mso-wrap-distance-bottom:0pt;margin-top:-6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関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あて先）長崎市福祉事務所長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決定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護者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給付決定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係る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保護者　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決定保護者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2:00Z</dcterms:created>
  <dc:creator>日本データセキュリティーズ</dc:creator>
  <dc:description/>
  <cp:keywords/>
  <dc:language>en-US</dc:language>
  <cp:lastModifiedBy>h19-166</cp:lastModifiedBy>
  <cp:lastPrinted>2012-03-22T15:37:00Z</cp:lastPrinted>
  <dcterms:modified xsi:type="dcterms:W3CDTF">2012-03-25T04:37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