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：　　　　年　　月　　日</w:t>
      </w:r>
    </w:p>
    <w:p>
      <w:pPr>
        <w:pStyle w:val="Normal"/>
        <w:jc w:val="center"/>
        <w:rPr/>
      </w:pPr>
      <w:r>
        <w:rPr/>
        <w:t>公募委員申込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79"/>
      </w:tblGrid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附属機関の名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崎市総合計画審議会</w:t>
            </w:r>
          </w:p>
        </w:tc>
      </w:tr>
      <w:tr>
        <w:trPr>
          <w:trHeight w:val="8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生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　別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8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</w:tr>
      <w:tr>
        <w:trPr>
          <w:trHeight w:val="10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又は学校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住所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）</w:t>
            </w:r>
          </w:p>
        </w:tc>
      </w:tr>
      <w:tr>
        <w:trPr>
          <w:trHeight w:val="22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の動機・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180" w:after="0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hd w:fill="FFFF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FFFF00" w:val="clear"/>
        </w:rPr>
        <w:t>応募資格の確認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応募日において、次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全てを満たします。</w:t>
      </w:r>
    </w:p>
    <w:tbl>
      <w:tblPr>
        <w:tblW w:w="87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65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strike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内に在住、在勤又は在学している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を４つ以上兼任していな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公募委員ではない</w:t>
            </w:r>
          </w:p>
        </w:tc>
      </w:tr>
      <w:tr>
        <w:trPr>
          <w:trHeight w:val="33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長崎市の他の附属機関の委員の公募に応募中ではない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は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ＭＳ ゴシック;MS Gothic" w:hAnsi="ＭＳ ゴシック;MS Gothic" w:eastAsia="ＭＳ ゴシック;MS Gothic" w:cs="メイリオ"/>
                <w:color w:val="000000"/>
                <w:kern w:val="0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000000"/>
                <w:kern w:val="0"/>
                <w:sz w:val="24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color w:val="000000"/>
                <w:kern w:val="0"/>
                <w:sz w:val="24"/>
              </w:rPr>
              <w:t>行政機関の職員（公務員）又は地方公共団体の議会の議員ではない</w:t>
            </w:r>
          </w:p>
        </w:tc>
      </w:tr>
    </w:tbl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資格を確認し、該当するものに☑（チェック）してください。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の「長崎市の他の附属機関」とは、長崎市の審議会・協議会などの会議体を指します</w:t>
      </w:r>
    </w:p>
    <w:p>
      <w:pPr>
        <w:pStyle w:val="Normal"/>
        <w:ind w:left="1440" w:hanging="60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0"/>
        </w:rPr>
        <w:t>　 ※応募資格がないことが判明した際は、応募は無効となります。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論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が考える「長崎市のまちづくりの課題と解決策」について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 id="1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5565</wp:posOffset>
                      </wp:positionV>
                      <wp:extent cx="6026150" cy="296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" seq="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9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9060</wp:posOffset>
                      </wp:positionV>
                      <wp:extent cx="6026150" cy="296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3" seq="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8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1445</wp:posOffset>
                      </wp:positionV>
                      <wp:extent cx="6026150" cy="296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4" seq="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10.3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960</wp:posOffset>
                      </wp:positionV>
                      <wp:extent cx="6026150" cy="2965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5" seq="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pt;mso-position-vertical-relative:text;margin-left:-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91440</wp:posOffset>
                      </wp:positionV>
                      <wp:extent cx="6026150" cy="2965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6" seq="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6045</wp:posOffset>
                      </wp:positionV>
                      <wp:extent cx="6026150" cy="2965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7" seq="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35pt;mso-position-vertical-relative:text;margin-left: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8265</wp:posOffset>
                      </wp:positionV>
                      <wp:extent cx="6026150" cy="296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8" seq="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95pt;mso-position-vertical-relative:text;margin-left: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7155</wp:posOffset>
                      </wp:positionV>
                      <wp:extent cx="6026150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9" seq="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65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5250</wp:posOffset>
                      </wp:positionV>
                      <wp:extent cx="6026150" cy="2965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0" seq="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4775</wp:posOffset>
                      </wp:positionV>
                      <wp:extent cx="6026150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1" seq="1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2235</wp:posOffset>
                      </wp:positionV>
                      <wp:extent cx="6026150" cy="2965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2" seq="1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05pt;mso-position-vertical-relative:text;margin-left: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935</wp:posOffset>
                      </wp:positionV>
                      <wp:extent cx="6026150" cy="2965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3" seq="1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9.0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6026150" cy="2965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4" seq="1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1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6026150" cy="2965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5" seq="14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6026150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6" seq="15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5.4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86995</wp:posOffset>
                      </wp:positionV>
                      <wp:extent cx="6026150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7" seq="16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8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3505</wp:posOffset>
                      </wp:positionV>
                      <wp:extent cx="6026150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8" seq="17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8.15pt;mso-position-vertical-relative:text;margin-left:-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602615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19" seq="18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4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0" seq="19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6026150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1" seq="20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4.85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2075</wp:posOffset>
                      </wp:positionV>
                      <wp:extent cx="602615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2" seq="21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25pt;mso-position-vertical-relative:text;margin-left:-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3820</wp:posOffset>
                      </wp:positionV>
                      <wp:extent cx="6026150" cy="29654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3" seq="22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6.6pt;mso-position-vertical-relative:text;margin-left: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2710</wp:posOffset>
                      </wp:positionV>
                      <wp:extent cx="6026150" cy="29654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61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linkedTxbx id="24" seq="23"/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.5pt;height:23.35pt;mso-wrap-distance-left:9.05pt;mso-wrap-distance-right:9.05pt;mso-wrap-distance-top:0pt;mso-wrap-distance-bottom:0pt;margin-top:7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論文は市販の原稿用紙（作文用紙）でも構いません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7:00Z</dcterms:created>
  <dc:creator>h24-011</dc:creator>
  <dc:description/>
  <cp:keywords/>
  <dc:language>en-US</dc:language>
  <cp:lastModifiedBy>若杉 直樹</cp:lastModifiedBy>
  <cp:lastPrinted>2014-12-01T09:08:00Z</cp:lastPrinted>
  <dcterms:modified xsi:type="dcterms:W3CDTF">2025-03-24T23:54:00Z</dcterms:modified>
  <cp:revision>3</cp:revision>
  <dc:subject/>
  <dc:title>公募委員申込書</dc:title>
</cp:coreProperties>
</file>