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１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あて先）長　崎　市　長　　様</w:t>
      </w:r>
    </w:p>
    <w:p>
      <w:pPr>
        <w:pStyle w:val="Normal"/>
        <w:autoSpaceDE w:val="false"/>
        <w:spacing w:lineRule="exact" w:line="400"/>
        <w:ind w:left="4200" w:right="4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00"/>
        <w:ind w:left="4200" w:right="42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exact" w:line="400"/>
        <w:ind w:left="4200" w:right="120" w:hanging="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400"/>
        <w:ind w:firstLine="4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担当者連絡先）</w:t>
      </w:r>
    </w:p>
    <w:p>
      <w:pPr>
        <w:pStyle w:val="Normal"/>
        <w:spacing w:lineRule="exact" w:line="400"/>
        <w:ind w:firstLine="50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　名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：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：</w:t>
      </w:r>
    </w:p>
    <w:p>
      <w:pPr>
        <w:pStyle w:val="Normal"/>
        <w:spacing w:lineRule="exact" w:line="280"/>
        <w:ind w:firstLine="50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質　　問　　書</w:t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長崎市Ｊ－クレジット創出事業に係る共同創出者募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ついて、次のとおり質問します。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7"/>
      </w:tblGrid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No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子メールにより（３）の送信先に送信すること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の担当者が受信を確認した場合は、送信されたアドレスに対し受信した旨の返信を行う。</w:t>
      </w:r>
    </w:p>
    <w:p>
      <w:pPr>
        <w:pStyle w:val="Normal"/>
        <w:spacing w:lineRule="exact" w:line="280"/>
        <w:ind w:left="72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２）受付期間 　令和７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（月）から令和７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（月）まで</w:t>
      </w:r>
    </w:p>
    <w:p>
      <w:pPr>
        <w:pStyle w:val="Normal"/>
        <w:spacing w:lineRule="exact" w:line="280"/>
        <w:ind w:firstLine="19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間内かどうかは電子メールに記載された「送信日時」によるものとす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３）送信先 　　長崎市環境部ゼロカーボンシティ推進室　担当　松山</w:t>
      </w:r>
    </w:p>
    <w:p>
      <w:pPr>
        <w:pStyle w:val="Normal"/>
        <w:spacing w:lineRule="exact" w:line="280"/>
        <w:ind w:firstLine="187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:zero_carbon@city.nagasaki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start="11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松山 寿雄</cp:lastModifiedBy>
  <cp:lastPrinted>2025-03-18T15:12:00Z</cp:lastPrinted>
  <dcterms:modified xsi:type="dcterms:W3CDTF">2025-03-31T04:33:00Z</dcterms:modified>
  <cp:revision>91</cp:revision>
  <dc:subject/>
  <dc:title>総務_議会への付議依頼</dc:title>
</cp:coreProperties>
</file>