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.LEAGUE ALL-STAR GAME 2026 IN NAGASAKI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関連事業実行委員会　会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Ｂリーグオールスターゲーム機運醸成シティドレッシング等業務委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林田 聖大</cp:lastModifiedBy>
  <cp:lastPrinted>2025-09-18T18:28:00Z</cp:lastPrinted>
  <dcterms:modified xsi:type="dcterms:W3CDTF">2025-09-18T09:28:00Z</dcterms:modified>
  <cp:revision>7</cp:revision>
  <dc:subject/>
  <dc:title>第１号様式（第５条関係）</dc:title>
</cp:coreProperties>
</file>