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１回目用</w:t>
      </w:r>
    </w:p>
    <w:p>
      <w:pPr>
        <w:pStyle w:val="Normal"/>
        <w:jc w:val="center"/>
        <w:rPr/>
      </w:pPr>
      <w:r>
        <w:rPr/>
        <w:t>キ　リ　ト　リ　線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374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８５０－８７９９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FF0000"/>
                <w:sz w:val="56"/>
                <w:szCs w:val="56"/>
                <w:u w:val="double"/>
              </w:rPr>
              <w:t>入札書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93345</wp:posOffset>
                      </wp:positionV>
                      <wp:extent cx="1143000" cy="806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427.05pt;margin-top:7.35pt;width:89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36"/>
                <w:szCs w:val="36"/>
              </w:rPr>
              <w:t>日本郵便㈱長崎中央郵便局留　　　　　　　　　　　　　　　　　　　　</w:t>
            </w:r>
          </w:p>
          <w:p>
            <w:pPr>
              <w:pStyle w:val="Normal"/>
              <w:spacing w:lineRule="atLeast" w:line="200"/>
              <w:ind w:firstLine="643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2"/>
                <w:szCs w:val="32"/>
              </w:rPr>
              <w:t>長崎市役所　官民連携推進室　林田　行　　　　　　　　　　　　　　　　　　　　　　</w:t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594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  <w:t>10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 xml:space="preserve">月 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  <w:t>10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日</w:t>
                  </w:r>
                </w:p>
              </w:tc>
              <w:tc>
                <w:tcPr>
                  <w:tcW w:w="594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i/>
                      <w:sz w:val="24"/>
                    </w:rPr>
                    <w:t>　　　　　　　　　　　　　　　　　　　　　　　　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20"/>
                      <w:kern w:val="0"/>
                      <w:sz w:val="24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7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right="603" w:hanging="0"/>
                    <w:jc w:val="righ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szCs w:val="20"/>
                    </w:rPr>
                    <w:t>Ｂリーグオールスターゲーム機運醸成シティドレッシング等業務委託（第　　　　号）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238"/>
              <w:gridCol w:w="7183"/>
            </w:tblGrid>
            <w:tr>
              <w:trPr>
                <w:trHeight w:val="524" w:hRule="atLeast"/>
              </w:trPr>
              <w:tc>
                <w:tcPr>
                  <w:tcW w:w="5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差出人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80"/>
                      <w:kern w:val="0"/>
                      <w:sz w:val="24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会社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5715000" cy="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494.95pt,8.6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再度入札用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キ　リ　ト　リ　線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387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56"/>
                <w:szCs w:val="56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８５０－８７９９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FF0000"/>
                <w:sz w:val="56"/>
                <w:szCs w:val="56"/>
                <w:u w:val="double"/>
              </w:rPr>
              <w:t>入札書（再度入札）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32"/>
                <w:szCs w:val="32"/>
                <w:u w:val="double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103505</wp:posOffset>
                      </wp:positionV>
                      <wp:extent cx="1143000" cy="806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427.05pt;margin-top:8.15pt;width:89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36"/>
                <w:szCs w:val="36"/>
              </w:rPr>
              <w:t>日本郵便㈱長崎中央郵便局留　　　　　　　　　　　　　　　　　</w:t>
            </w:r>
          </w:p>
          <w:p>
            <w:pPr>
              <w:pStyle w:val="Normal"/>
              <w:spacing w:lineRule="atLeast" w:line="200"/>
              <w:ind w:firstLine="643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2"/>
                <w:szCs w:val="32"/>
              </w:rPr>
              <w:t>長崎市役所　官民連携推進室　林田　行</w:t>
            </w:r>
            <w:r>
              <w:rPr/>
              <w:t>　　　　</w:t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594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  <w:t>10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 xml:space="preserve">月 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  <w:t>10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日</w:t>
                  </w:r>
                </w:p>
              </w:tc>
              <w:tc>
                <w:tcPr>
                  <w:tcW w:w="594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20"/>
                      <w:kern w:val="0"/>
                      <w:sz w:val="24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7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right="603" w:hanging="0"/>
                    <w:jc w:val="righ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szCs w:val="20"/>
                    </w:rPr>
                    <w:t>Ｂリーグオールスターゲーム機運醸成シティドレッシング等業務委託（第　　　　号）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238"/>
              <w:gridCol w:w="7183"/>
            </w:tblGrid>
            <w:tr>
              <w:trPr>
                <w:trHeight w:val="524" w:hRule="atLeast"/>
              </w:trPr>
              <w:tc>
                <w:tcPr>
                  <w:tcW w:w="5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差出人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80"/>
                      <w:kern w:val="0"/>
                      <w:sz w:val="24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会社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3:00Z</dcterms:created>
  <dc:creator>酒本 成美</dc:creator>
  <dc:description/>
  <cp:keywords/>
  <dc:language>en-US</dc:language>
  <cp:lastModifiedBy>林田 聖大</cp:lastModifiedBy>
  <cp:lastPrinted>2025-09-19T11:24:00Z</cp:lastPrinted>
  <dcterms:modified xsi:type="dcterms:W3CDTF">2025-09-19T02:24:00Z</dcterms:modified>
  <cp:revision>8</cp:revision>
  <dc:subject/>
  <dc:title/>
</cp:coreProperties>
</file>