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第１号様式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補助事業（収支）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１　事業概要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134"/>
        <w:gridCol w:w="2835"/>
        <w:gridCol w:w="992"/>
        <w:gridCol w:w="2268"/>
      </w:tblGrid>
      <w:tr>
        <w:trPr>
          <w:trHeight w:val="6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認証製品・技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5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補助対象事業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産業見本市、展示会及び商談会への出展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ホームページの作成及び改修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パンフレット、チラシ、カタログ及びポスターの作成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新聞・雑誌への広告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プロモーション動画の作成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外国語翻訳</w:t>
            </w:r>
          </w:p>
        </w:tc>
      </w:tr>
      <w:tr>
        <w:trPr>
          <w:trHeight w:val="84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3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役　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ＴＥ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２</w:t>
      </w:r>
      <w:r>
        <w:rPr/>
        <w:t>　事業収支計画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2285"/>
        <w:gridCol w:w="2283"/>
        <w:gridCol w:w="2287"/>
      </w:tblGrid>
      <w:tr>
        <w:trPr>
          <w:trHeight w:val="37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収　　　入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支　　　出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項　目　区　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金　額（単位：円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項　目　区　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金　額（単位：円）</w:t>
            </w:r>
          </w:p>
        </w:tc>
      </w:tr>
      <w:tr>
        <w:trPr>
          <w:trHeight w:val="6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自己資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長崎市からの補助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その他収入（　　　　　　　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合　　　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合　　　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HG丸ｺﾞｼｯｸM-PRO" w:cs="Century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0:00Z</dcterms:created>
  <dc:creator>長崎市商工部</dc:creator>
  <dc:description/>
  <cp:keywords/>
  <dc:language>en-US</dc:language>
  <cp:lastModifiedBy>山田 琢也</cp:lastModifiedBy>
  <cp:lastPrinted>2018-04-13T13:36:00Z</cp:lastPrinted>
  <dcterms:modified xsi:type="dcterms:W3CDTF">2018-07-04T04:44:00Z</dcterms:modified>
  <cp:revision>30</cp:revision>
  <dc:subject/>
  <dc:title>第１号様式（第８条関係）</dc:title>
</cp:coreProperties>
</file>