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　　　　　　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長崎市長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overflowPunct w:val="false"/>
        <w:ind w:left="6237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㊞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イアルオーダー認定事業中止届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崎市製品・技術「優れモノ」認証制度実施要綱第</w:t>
      </w: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条の規定により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669"/>
      </w:tblGrid>
      <w:tr>
        <w:trPr>
          <w:trHeight w:val="7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事項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57:00Z</dcterms:created>
  <dc:creator>h19-151</dc:creator>
  <dc:description/>
  <cp:keywords/>
  <dc:language>en-US</dc:language>
  <cp:lastModifiedBy>h23-262</cp:lastModifiedBy>
  <cp:lastPrinted>2013-03-27T13:20:00Z</cp:lastPrinted>
  <dcterms:modified xsi:type="dcterms:W3CDTF">2014-07-02T01:43:00Z</dcterms:modified>
  <cp:revision>23</cp:revision>
  <dc:subject/>
  <dc:title/>
</cp:coreProperties>
</file>