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-624" w:right="-178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624" w:right="-178" w:firstLine="720"/>
        <w:rPr>
          <w:sz w:val="24"/>
        </w:rPr>
      </w:pPr>
      <w:r>
        <w:rPr>
          <w:sz w:val="24"/>
        </w:rPr>
        <w:t>様式第６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-245745</wp:posOffset>
                </wp:positionV>
                <wp:extent cx="21145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の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1.25pt;mso-wrap-distance-left:9.05pt;mso-wrap-distance-right:9.05pt;mso-wrap-distance-top:0pt;mso-wrap-distance-bottom:0pt;margin-top:-19.35pt;mso-position-vertical-relative:text;margin-left:3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の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left="-624" w:right="-178" w:hanging="94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2540</wp:posOffset>
                </wp:positionV>
                <wp:extent cx="1783715" cy="311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16"/>
                                <w:kern w:val="0"/>
                                <w:sz w:val="36"/>
                                <w:szCs w:val="36"/>
                              </w:rPr>
                              <w:t>療育手帳返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4.5pt;mso-wrap-distance-left:0pt;mso-wrap-distance-right:0pt;mso-wrap-distance-top:0pt;mso-wrap-distance-bottom:0pt;margin-top:0.2pt;mso-position-vertical-relative:text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120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16"/>
                          <w:kern w:val="0"/>
                          <w:sz w:val="36"/>
                          <w:szCs w:val="36"/>
                        </w:rPr>
                        <w:t>療育手帳返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4"/>
                          <w:kern w:val="0"/>
                          <w:sz w:val="36"/>
                          <w:szCs w:val="36"/>
                        </w:rPr>
                        <w:t>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left="-624" w:right="-178" w:hanging="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00" w:leader="none"/>
        </w:tabs>
        <w:ind w:left="-624" w:hanging="94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ind w:left="-624" w:hanging="94"/>
        <w:jc w:val="right"/>
        <w:rPr/>
      </w:pPr>
      <w:r>
        <w:rPr>
          <w:sz w:val="24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6105" w:leader="none"/>
        </w:tabs>
        <w:spacing w:lineRule="auto" w:line="360"/>
        <w:ind w:right="960" w:firstLine="9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47590</wp:posOffset>
                </wp:positionH>
                <wp:positionV relativeFrom="paragraph">
                  <wp:posOffset>-731520</wp:posOffset>
                </wp:positionV>
                <wp:extent cx="419100" cy="1343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7pt;margin-top:-5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6105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0640</wp:posOffset>
                </wp:positionH>
                <wp:positionV relativeFrom="paragraph">
                  <wp:posOffset>11430</wp:posOffset>
                </wp:positionV>
                <wp:extent cx="3009900" cy="762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2pt;margin-top:0.9pt;width:236.95pt;height:5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下記の事由により療育手帳を返還いたします。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申請者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ind w:right="958" w:firstLine="9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2715</wp:posOffset>
                </wp:positionH>
                <wp:positionV relativeFrom="paragraph">
                  <wp:posOffset>1520825</wp:posOffset>
                </wp:positionV>
                <wp:extent cx="905510" cy="409575"/>
                <wp:effectExtent l="0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0576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19.75pt;width:71.2pt;height:32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1920240</wp:posOffset>
                </wp:positionV>
                <wp:extent cx="171450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の氏名、生年月日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0.25pt;mso-wrap-distance-left:9.05pt;mso-wrap-distance-right:9.05pt;mso-wrap-distance-top:0pt;mso-wrap-distance-bottom:0pt;margin-top:151.2pt;mso-position-vertical-relative:text;margin-left:38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の氏名、生年月日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spacing w:lineRule="exact" w:line="100"/>
        <w:ind w:right="958" w:firstLine="8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3340</wp:posOffset>
                </wp:positionH>
                <wp:positionV relativeFrom="paragraph">
                  <wp:posOffset>-36195</wp:posOffset>
                </wp:positionV>
                <wp:extent cx="6373495" cy="33299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93"/>
                              <w:gridCol w:w="1040"/>
                              <w:gridCol w:w="400"/>
                              <w:gridCol w:w="877"/>
                              <w:gridCol w:w="933"/>
                              <w:gridCol w:w="1260"/>
                              <w:gridCol w:w="115"/>
                              <w:gridCol w:w="6"/>
                              <w:gridCol w:w="419"/>
                              <w:gridCol w:w="166"/>
                              <w:gridCol w:w="374"/>
                              <w:gridCol w:w="540"/>
                              <w:gridCol w:w="540"/>
                              <w:gridCol w:w="540"/>
                              <w:gridCol w:w="346"/>
                              <w:gridCol w:w="113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99" w:type="dxa"/>
                                  <w:gridSpan w:val="6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88" w:leader="none"/>
                                      <w:tab w:val="left" w:pos="6381" w:leader="none"/>
                                    </w:tabs>
                                    <w:ind w:left="-178" w:right="-2079" w:first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療育手帳　　　　　　　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88" w:leader="none"/>
                                      <w:tab w:val="left" w:pos="6381" w:leader="none"/>
                                    </w:tabs>
                                    <w:ind w:right="-20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帳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9" w:type="dxa"/>
                                  <w:gridSpan w:val="15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5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障害程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262.2pt;mso-wrap-distance-left:7.1pt;mso-wrap-distance-right:7.1pt;mso-wrap-distance-top:0pt;mso-wrap-distance-bottom:0pt;margin-top:-2.85pt;mso-position-vertical-relative:text;margin-left:-4.2pt;mso-position-horizontal-relative:margin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93"/>
                        <w:gridCol w:w="1040"/>
                        <w:gridCol w:w="400"/>
                        <w:gridCol w:w="877"/>
                        <w:gridCol w:w="933"/>
                        <w:gridCol w:w="1260"/>
                        <w:gridCol w:w="115"/>
                        <w:gridCol w:w="6"/>
                        <w:gridCol w:w="419"/>
                        <w:gridCol w:w="166"/>
                        <w:gridCol w:w="374"/>
                        <w:gridCol w:w="540"/>
                        <w:gridCol w:w="540"/>
                        <w:gridCol w:w="540"/>
                        <w:gridCol w:w="346"/>
                        <w:gridCol w:w="113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599" w:type="dxa"/>
                            <w:gridSpan w:val="6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88" w:leader="none"/>
                                <w:tab w:val="left" w:pos="6381" w:leader="none"/>
                              </w:tabs>
                              <w:ind w:left="-178" w:right="-2079"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oval id="shape_0" stroked="t" o:allowincell="t" style="position:absolute;margin-left:99pt;margin-top:29.35pt;width:360.25pt;height:90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１　療育手帳　　　　　　　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88" w:leader="none"/>
                                <w:tab w:val="left" w:pos="6381" w:leader="none"/>
                              </w:tabs>
                              <w:ind w:right="-20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帳番号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59" w:type="dxa"/>
                            <w:gridSpan w:val="15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5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6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障害程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72745</wp:posOffset>
                </wp:positionV>
                <wp:extent cx="4575810" cy="1152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115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9pt;margin-top:29.35pt;width:360.25pt;height:9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left="6" w:right="960" w:hanging="0"/>
        <w:rPr>
          <w:sz w:val="24"/>
        </w:rPr>
      </w:pPr>
      <w:r>
        <w:rPr>
          <w:sz w:val="24"/>
        </w:rPr>
        <w:t>２　返還申請の事由（該当番号を〇で囲んでください。）　</w:t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1575435</wp:posOffset>
                </wp:positionV>
                <wp:extent cx="1714500" cy="511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還申請の事由に○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40.25pt;mso-wrap-distance-left:9.05pt;mso-wrap-distance-right:9.05pt;mso-wrap-distance-top:0pt;mso-wrap-distance-bottom:0pt;margin-top:124.05pt;mso-position-vertical-relative:text;margin-left:38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還申請の事由に○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355"/>
      </w:tblGrid>
      <w:tr>
        <w:trPr>
          <w:trHeight w:val="28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7" w:right="960" w:hanging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jc w:val="center"/>
              <w:rPr>
                <w:sz w:val="24"/>
              </w:rPr>
            </w:pPr>
            <w:r>
              <w:rPr>
                <w:sz w:val="24"/>
              </w:rPr>
              <w:t>事　　　　　由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7785</wp:posOffset>
                      </wp:positionV>
                      <wp:extent cx="3714750" cy="1295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129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4.55pt;width:292.45pt;height:10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死亡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県外転出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再判定結果非該当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手帳を必要としなくなった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二重発行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1124585" cy="1270"/>
                      <wp:effectExtent l="0" t="37465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5pt;margin-top:4.05pt;width:88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その他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  <w:t>３　返還年月日</w:t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720"/>
        <w:gridCol w:w="678"/>
        <w:gridCol w:w="540"/>
        <w:gridCol w:w="540"/>
        <w:gridCol w:w="54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120" w:leader="none"/>
        </w:tabs>
        <w:ind w:left="-4" w:right="960" w:hanging="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06065</wp:posOffset>
                </wp:positionH>
                <wp:positionV relativeFrom="paragraph">
                  <wp:posOffset>627380</wp:posOffset>
                </wp:positionV>
                <wp:extent cx="3573780" cy="1101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2367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台帳管理市町受付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6.7pt;mso-wrap-distance-left:7.1pt;mso-wrap-distance-right:7.1pt;mso-wrap-distance-top:0pt;mso-wrap-distance-bottom:0pt;margin-top:49.4pt;mso-position-vertical-relative:text;margin-left:220.9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2367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帳管理市町受付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06" w:gutter="0" w:header="0" w:top="567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4:00Z</dcterms:created>
  <dc:creator>長崎県</dc:creator>
  <dc:description/>
  <cp:keywords/>
  <dc:language>en-US</dc:language>
  <cp:lastModifiedBy>松山 智度</cp:lastModifiedBy>
  <cp:lastPrinted>2010-08-27T10:30:00Z</cp:lastPrinted>
  <dcterms:modified xsi:type="dcterms:W3CDTF">2021-07-16T01:18:00Z</dcterms:modified>
  <cp:revision>3</cp:revision>
  <dc:subject/>
  <dc:title>身体障害者手帳変更報告書</dc:title>
</cp:coreProperties>
</file>