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82"/>
          <w:kern w:val="0"/>
          <w:sz w:val="40"/>
        </w:rPr>
        <w:t>（</w:t>
      </w:r>
      <w:r>
        <w:rPr>
          <w:w w:val="82"/>
          <w:kern w:val="0"/>
          <w:sz w:val="40"/>
        </w:rPr>
        <w:t>10.</w:t>
      </w:r>
      <w:r>
        <w:rPr>
          <w:w w:val="82"/>
          <w:kern w:val="0"/>
          <w:sz w:val="40"/>
        </w:rPr>
        <w:t>岩見町２地区計画</w:t>
      </w:r>
      <w:r>
        <w:rPr>
          <w:spacing w:val="22"/>
          <w:w w:val="82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507"/>
        <w:gridCol w:w="736"/>
        <w:gridCol w:w="2358"/>
        <w:gridCol w:w="159"/>
        <w:gridCol w:w="1434"/>
        <w:gridCol w:w="191"/>
        <w:gridCol w:w="2316"/>
        <w:gridCol w:w="1790"/>
      </w:tblGrid>
      <w:tr>
        <w:trPr>
          <w:trHeight w:val="831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岩見町２地区計画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7955</wp:posOffset>
                      </wp:positionV>
                      <wp:extent cx="542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1.65pt" to="44.6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６０㎡　）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8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4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について落ち着いた色彩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は勾配屋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切妻造・寄棟造・入母屋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駐車場及び自動車車庫の構造、材料については、</w:t>
            </w:r>
          </w:p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　地区内の環境に調和したもの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・石積等の移動や取壊しを行っていません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hanging="182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または　法面に突き出して建築し、又は建設していません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上の給水タンク等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ｸ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塔、広告板、装飾搭等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6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ｹ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へい（垣又はさく）の構造の制限を守っていますか</w:t>
            </w:r>
          </w:p>
        </w:tc>
        <w:tc>
          <w:tcPr>
            <w:tcW w:w="25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8 </w:t>
            </w:r>
            <w:r>
              <w:rPr>
                <w:kern w:val="0"/>
              </w:rPr>
              <w:t>備考</w:t>
            </w:r>
          </w:p>
        </w:tc>
        <w:tc>
          <w:tcPr>
            <w:tcW w:w="8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77"/>
              <w:rPr>
                <w:kern w:val="0"/>
              </w:rPr>
            </w:pPr>
            <w:r>
              <w:rPr>
                <w:kern w:val="0"/>
              </w:rPr>
              <w:t>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32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8T11:55:00Z</dcterms:modified>
  <cp:revision>8</cp:revision>
  <dc:subject/>
  <dc:title>長崎市地区計画建築物概要書（23</dc:title>
</cp:coreProperties>
</file>