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46"/>
          <w:w w:val="31"/>
          <w:kern w:val="0"/>
          <w:sz w:val="40"/>
        </w:rPr>
        <w:t>（３</w:t>
      </w:r>
      <w:r>
        <w:rPr>
          <w:spacing w:val="46"/>
          <w:w w:val="31"/>
          <w:kern w:val="0"/>
          <w:sz w:val="40"/>
        </w:rPr>
        <w:t>7.</w:t>
      </w:r>
      <w:r>
        <w:rPr>
          <w:spacing w:val="46"/>
          <w:w w:val="31"/>
          <w:kern w:val="0"/>
          <w:sz w:val="40"/>
        </w:rPr>
        <w:t>ウェリスパーク新戸町地区計画</w:t>
      </w:r>
      <w:r>
        <w:rPr>
          <w:spacing w:val="3"/>
          <w:w w:val="31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ウェリスパーク新戸町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　・運動施設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㎡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180</w:t>
            </w:r>
            <w:r>
              <w:rPr>
                <w:kern w:val="0"/>
              </w:rPr>
              <w:t>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2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　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　　ｍ（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ｍ（住</w:t>
            </w:r>
            <w:r>
              <w:rPr>
                <w:rFonts w:ascii="ＭＳ 明朝;MS Mincho" w:hAnsi="ＭＳ 明朝;MS Mincho" w:cs="ＭＳ 明朝;MS Mincho"/>
                <w:kern w:val="0"/>
              </w:rPr>
              <w:t>居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地区）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ｍ（運動施設地区）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7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住居専用地区の場合１ｍ、運動施設地区の場合道路境界線から１０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/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は、前面道路斜線及び北側斜線の制限を守っていますか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垣・柵については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/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運動施設地区において、境界上の擁壁及び法面の移動や取壊しを行っ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0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住居専用地区において、道路に面する垣又は柵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2:00Z</dcterms:created>
  <dc:creator>TK01</dc:creator>
  <dc:description/>
  <cp:keywords/>
  <dc:language>en-US</dc:language>
  <cp:lastModifiedBy>山道 寛将</cp:lastModifiedBy>
  <cp:lastPrinted>2008-07-01T09:53:00Z</cp:lastPrinted>
  <dcterms:modified xsi:type="dcterms:W3CDTF">2021-03-19T04:39:00Z</dcterms:modified>
  <cp:revision>6</cp:revision>
  <dc:subject/>
  <dc:title>長崎市地区計画建築物概要書（23</dc:title>
</cp:coreProperties>
</file>