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長　崎　市　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申請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（所有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　話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200"/>
                <w:sz w:val="24"/>
              </w:rPr>
              <w:t>用途地域等確認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2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長崎市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地　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　　　（現況）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面　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㎡　　（現況）　　　　　　　　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申請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③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立会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年　　　月　　　日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立会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u w:val="single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  <w:u w:val="single"/>
              </w:rPr>
              <w:t>代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u w:val="single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所有者との関係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④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位置図（Ｓ＝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５００の図面に申請地を記載したもの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現況図（実測図（周辺まで含む））、字図、現況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⑤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現地立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　　　年　　　月　　　日　　ＡＭ　・　ＰＭ　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枠内に記入して、正・副２部提出して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851" w:top="907" w:footer="34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5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0:00Z</dcterms:created>
  <dc:creator>都市計画課</dc:creator>
  <dc:description/>
  <cp:keywords/>
  <dc:language>en-US</dc:language>
  <cp:lastModifiedBy>戸田 弘亨</cp:lastModifiedBy>
  <cp:lastPrinted>2018-04-26T13:23:00Z</cp:lastPrinted>
  <dcterms:modified xsi:type="dcterms:W3CDTF">2021-03-18T07:53:00Z</dcterms:modified>
  <cp:revision>8</cp:revision>
  <dc:subject/>
  <dc:title>整理番号</dc:title>
</cp:coreProperties>
</file>