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地区計画区域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立会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位置図（Ｓ＝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５００の図面に申請地を記載した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現地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枠内に記入して、正・副２部提出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34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7:00Z</dcterms:created>
  <dc:creator>都市計画課</dc:creator>
  <dc:description/>
  <cp:keywords/>
  <dc:language>en-US</dc:language>
  <cp:lastModifiedBy>戸田 弘亨</cp:lastModifiedBy>
  <cp:lastPrinted>2018-04-26T13:27:00Z</cp:lastPrinted>
  <dcterms:modified xsi:type="dcterms:W3CDTF">2021-03-18T07:54:00Z</dcterms:modified>
  <cp:revision>9</cp:revision>
  <dc:subject/>
  <dc:title>整理番号</dc:title>
</cp:coreProperties>
</file>