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長　崎　市　長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申請人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（所有者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氏　名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電　話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w w:val="200"/>
                <w:sz w:val="24"/>
              </w:rPr>
              <w:t>都市計画道路区域確認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0"/>
                <w:w w:val="2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w w:val="2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①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所　在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長崎市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地　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　　　（現況）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面　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（公簿）　　　　　　　　　　㎡　　（現況）　　　　　　　　㎡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②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申請の目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③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立会希望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5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年　　　月　　　日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立会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  <w:u w:val="single"/>
              </w:rPr>
              <w:t>所有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  <w:sz w:val="24"/>
                <w:u w:val="single"/>
              </w:rPr>
              <w:t>代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4"/>
                <w:u w:val="single"/>
              </w:rPr>
              <w:t>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所有者との関係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④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・位置図（都市計画システム出力図又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/2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で申請地を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・現況図（実測図（周辺まで含む））、字図、現況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⑤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現地立会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  　　　年　　　月　　　日　　ＡＭ　・　ＰＭ　　　　～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u w:val="thick"/>
        </w:rPr>
        <w:t>※</w:t>
      </w:r>
      <w:r>
        <w:rPr>
          <w:rFonts w:ascii="ＭＳ 明朝;MS Mincho" w:hAnsi="ＭＳ 明朝;MS Mincho"/>
          <w:szCs w:val="21"/>
          <w:u w:val="thick"/>
        </w:rPr>
        <w:t>枠内に記入し、正・副２部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851" w:top="907" w:footer="34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5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09:00Z</dcterms:created>
  <dc:creator>都市計画課</dc:creator>
  <dc:description/>
  <cp:keywords/>
  <dc:language>en-US</dc:language>
  <cp:lastModifiedBy>戸田 弘亨</cp:lastModifiedBy>
  <cp:lastPrinted>2021-03-18T11:12:00Z</cp:lastPrinted>
  <dcterms:modified xsi:type="dcterms:W3CDTF">2021-03-18T07:44:00Z</dcterms:modified>
  <cp:revision>14</cp:revision>
  <dc:subject/>
  <dc:title>整理番号</dc:title>
</cp:coreProperties>
</file>