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1"/>
      </w:tblGrid>
      <w:tr>
        <w:trPr>
          <w:trHeight w:val="6449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長　崎　市　長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人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所有者）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w w:val="20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200"/>
                <w:lang w:eastAsia="zh-CN"/>
              </w:rPr>
              <w:t>都市計画公園区域確認願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w w:val="20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20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長崎市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地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　（現況）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　（現況）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の目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会い希望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  　　年　　月　　日　ＡＭ／ＰＭ　　　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立会者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所有者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理者）　　　　　　　　所有者との関係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書類　　・位置図（都市計画システム出力図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2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申請地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・実測図（現況図、周辺まで含む）　・字図、現況写真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地立会い日　　  　　年　　月　　日　ＡＭ／ＰＭ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枠内に記入して、正・副２部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40" w:footer="567" w:bottom="107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805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09:00Z</dcterms:created>
  <dc:creator>TK23</dc:creator>
  <dc:description/>
  <cp:keywords/>
  <dc:language>en-US</dc:language>
  <cp:lastModifiedBy>戸田 弘亨</cp:lastModifiedBy>
  <cp:lastPrinted>2016-09-16T11:44:00Z</cp:lastPrinted>
  <dcterms:modified xsi:type="dcterms:W3CDTF">2021-03-18T07:54:00Z</dcterms:modified>
  <cp:revision>9</cp:revision>
  <dc:subject/>
  <dc:title>様式第６号様式（第5条関係）</dc:title>
</cp:coreProperties>
</file>